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SCONSIN COURT INTERPRETER PROGR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plaint For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3"/>
        <w:gridCol w:w="2601"/>
        <w:gridCol w:w="1440"/>
        <w:gridCol w:w="3348"/>
      </w:tblGrid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preter’s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lainant’s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ip Co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ip 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Area Code/Tele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a Code/Tele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this your interpreter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2_1725181637"/>
            <w:bookmarkStart w:id="1" w:name="__Fieldmark__12_172518163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e(s) or Time Period when conduct occurred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4_1725181637"/>
            <w:bookmarkStart w:id="3" w:name="__Fieldmark__14_172518163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no, whose interpreter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 Receiving Complain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STATEMENT OF FACTS:</w:t>
      </w:r>
      <w:r>
        <w:rPr>
          <w:sz w:val="22"/>
        </w:rPr>
        <w:t xml:space="preserve">  Please describe with as much detail as possible what you believe the interpreter did or failed to do that was unprofessional.  Use additional sheets if necessary.</w:t>
      </w:r>
    </w:p>
    <w:p>
      <w:pPr>
        <w:pStyle w:val="Normal"/>
        <w:autoSpaceDE w:val="false"/>
        <w:rPr>
          <w:sz w:val="22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6:00Z</dcterms:created>
  <dc:creator>CCapati</dc:creator>
  <dc:description/>
  <cp:keywords/>
  <dc:language>en-US</dc:language>
  <cp:lastModifiedBy>Amanda Faessler</cp:lastModifiedBy>
  <dcterms:modified xsi:type="dcterms:W3CDTF">2010-01-28T15:57:00Z</dcterms:modified>
  <cp:revision>3</cp:revision>
  <dc:subject/>
  <dc:title>Interpreter Grievance Form</dc:title>
</cp:coreProperties>
</file>