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0"/>
        <w:gridCol w:w="3510"/>
        <w:gridCol w:w="2520"/>
      </w:tblGrid>
      <w:tr>
        <w:trPr>
          <w:trHeight w:val="261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992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ESTATE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/>
            </w:pP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left" w:pos="430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5_3019023708"/>
            <w:bookmarkStart w:id="2" w:name="__Fieldmark__65_3019023708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te Receipt</w:t>
            </w:r>
          </w:p>
          <w:p>
            <w:pPr>
              <w:pStyle w:val="Normal"/>
              <w:widowControl w:val="false"/>
              <w:spacing w:lineRule="exact" w:line="280"/>
              <w:ind w:left="1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2_3019023708"/>
            <w:bookmarkStart w:id="4" w:name="__Fieldmark__72_301902370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</w:rPr>
              <w:t>Informal Administration</w:t>
            </w:r>
            <w:r>
              <w:rPr/>
              <w:fldChar w:fldCharType="begin"/>
            </w:r>
            <w:r>
              <w:rPr/>
              <w:instrText xml:space="preserve"> DOCPROPERTY "Title_Line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exact" w:line="280"/>
              <w:ind w:left="158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2_3019023708"/>
            <w:bookmarkStart w:id="6" w:name="__Fieldmark__82_301902370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4"/>
              </w:rPr>
              <w:t>Formal Administration</w:t>
            </w:r>
          </w:p>
          <w:p>
            <w:pPr>
              <w:pStyle w:val="Normal"/>
              <w:widowControl w:val="false"/>
              <w:spacing w:lineRule="exact" w:line="18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left" w:pos="2952" w:leader="none"/>
                <w:tab w:val="center" w:pos="4320" w:leader="none"/>
                <w:tab w:val="right" w:pos="8640" w:leader="none"/>
              </w:tabs>
              <w:ind w:left="342" w:hanging="0"/>
              <w:rPr>
                <w:b/>
                <w:b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061"/>
        <w:gridCol w:w="2700"/>
        <w:gridCol w:w="5400"/>
      </w:tblGrid>
      <w:tr>
        <w:trPr>
          <w:trHeight w:val="288" w:hRule="atLeast"/>
        </w:trPr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 received from th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bookmarkStart w:id="7" w:name="__Fieldmark__121_3019023708"/>
            <w:bookmarkStart w:id="8" w:name="__Fieldmark__121_3019023708"/>
            <w:bookmarkEnd w:id="8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ersonal representativ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bookmarkStart w:id="9" w:name="__Fieldmark__126_3019023708"/>
            <w:bookmarkStart w:id="10" w:name="__Fieldmark__126_3019023708"/>
            <w:bookmarkEnd w:id="10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pecial administrator   of this estate the following: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Describe items of property or monies received</w:t>
            </w:r>
          </w:p>
        </w:tc>
      </w:tr>
      <w:tr>
        <w:trPr>
          <w:trHeight w:val="1448" w:hRule="atLeast"/>
        </w:trPr>
        <w:tc>
          <w:tcPr>
            <w:tcW w:w="639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150_3019023708"/>
            <w:bookmarkStart w:id="12" w:name="__Fieldmark__150_3019023708"/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is is 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bookmarkStart w:id="13" w:name="__Fieldmark__158_3019023708"/>
            <w:bookmarkStart w:id="14" w:name="__Fieldmark__158_3019023708"/>
            <w:bookmarkEnd w:id="14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part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separate"/>
            </w:r>
            <w:bookmarkStart w:id="15" w:name="__Fieldmark__163_3019023708"/>
            <w:bookmarkStart w:id="16" w:name="__Fieldmark__163_3019023708"/>
            <w:bookmarkEnd w:id="16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full     distribution of my share of the estate.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7" w:name="__Fieldmark__169_3019023708"/>
            <w:bookmarkStart w:id="18" w:name="__Fieldmark__169_3019023708"/>
            <w:bookmarkEnd w:id="1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3.</w:t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157" w:leader="none"/>
                <w:tab w:val="left" w:pos="971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is is a full satisfaction of the claim filed b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in the amount of 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157" w:leader="none"/>
                <w:tab w:val="left" w:pos="971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9" w:name="__Fieldmark__216_3019023708"/>
            <w:bookmarkStart w:id="20" w:name="__Fieldmark__216_3019023708"/>
            <w:bookmarkEnd w:id="2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4.</w:t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1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his is a distribution of funds to trust.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[Identify Trust]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157" w:leader="none"/>
                <w:tab w:val="left" w:pos="971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1" w:name="__Fieldmark__246_3019023708"/>
            <w:bookmarkStart w:id="22" w:name="__Fieldmark__246_3019023708"/>
            <w:bookmarkEnd w:id="2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5.</w:t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1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Othe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56" w:leader="none"/>
              </w:tabs>
              <w:spacing w:before="0" w:after="0"/>
              <w:ind w:right="-109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7157" w:leader="none"/>
                <w:tab w:val="left" w:pos="971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3"/>
            <w:tcBorders/>
          </w:tcPr>
          <w:p>
            <w:pPr>
              <w:pStyle w:val="Footer"/>
              <w:widowControl w:val="false"/>
              <w:spacing w:lineRule="exact" w:line="20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orm completed by:  (Nam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0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Signatur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5019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5019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5019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  <w:tab/>
            </w:r>
          </w:p>
        </w:tc>
      </w:tr>
      <w:tr>
        <w:trPr>
          <w:trHeight w:val="1089" w:hRule="atLeast"/>
        </w:trPr>
        <w:tc>
          <w:tcPr>
            <w:tcW w:w="5400" w:type="dxa"/>
            <w:gridSpan w:val="3"/>
            <w:tcBorders/>
          </w:tcPr>
          <w:p>
            <w:pPr>
              <w:pStyle w:val="Footer"/>
              <w:widowControl w:val="false"/>
              <w:spacing w:lineRule="exact" w:line="20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Addre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0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5400" w:type="dxa"/>
            <w:gridSpan w:val="3"/>
            <w:tcBorders/>
          </w:tcPr>
          <w:p>
            <w:pPr>
              <w:pStyle w:val="Footer"/>
              <w:widowControl w:val="false"/>
              <w:spacing w:lineRule="exact" w:line="20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mail 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036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0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/>
          </w:tcPr>
          <w:p>
            <w:pPr>
              <w:pStyle w:val="Footer"/>
              <w:widowControl w:val="false"/>
              <w:spacing w:lineRule="exact" w:line="20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Telephone Numb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Footer"/>
              <w:widowControl w:val="false"/>
              <w:spacing w:lineRule="exact" w:line="200"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Bar Number (If an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0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19" w:leader="none"/>
              </w:tabs>
              <w:spacing w:before="0" w:after="0"/>
              <w:ind w:right="-80" w:hanging="0"/>
              <w:jc w:val="left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80" w:leader="none"/>
          <w:tab w:val="left" w:pos="10620" w:leader="none"/>
        </w:tabs>
        <w:spacing w:lineRule="atLeast" w:line="240"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 xml:space="preserve">PR-1815, 11/19 Estate Receipt  </w:t>
    </w:r>
    <w:r>
      <w:rPr/>
      <w:fldChar w:fldCharType="begin"/>
    </w:r>
    <w:r>
      <w:rPr/>
      <w:instrText xml:space="preserve"> DOCPROPERTY "Title_Line2"</w:instrText>
    </w:r>
    <w:r>
      <w:rPr/>
      <w:fldChar w:fldCharType="separate"/>
    </w:r>
    <w:r>
      <w:rPr/>
    </w:r>
    <w:r>
      <w:rPr/>
      <w:fldChar w:fldCharType="end"/>
    </w:r>
    <w:r>
      <w:rPr/>
      <w:t xml:space="preserve">(Informal Administration or Formal Administration)  </w:t>
      <w:tab/>
    </w:r>
    <w:r>
      <w:rPr>
        <w:rFonts w:cs="Arial"/>
      </w:rPr>
      <w:t>§§</w:t>
    </w:r>
    <w:r>
      <w:rPr/>
      <w:t>863.41, 865.21, and 867.21, Wisconsin Statutes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9bdY1fpeuZJ6urM7M+bXPv2prUXekeoNZD9WSAkfWYZ3/Yn7lA5UyRnxheuElUU8Zqa3rJ//UjeGdU+8Jiw9g==" w:salt="tf9meuPHzwThFNk9+R6de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281de9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1d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BF5BE-07FC-4810-96B3-9C8D9C0D2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9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26:00Z</dcterms:created>
  <dc:creator>Terri Borrud</dc:creator>
  <dc:description/>
  <dc:language>en-US</dc:language>
  <cp:lastModifiedBy>Terri Borrud</cp:lastModifiedBy>
  <cp:lastPrinted>2020-03-02T18:43:00Z</cp:lastPrinted>
  <dcterms:modified xsi:type="dcterms:W3CDTF">2020-03-02T18:43:00Z</dcterms:modified>
  <cp:revision>6</cp:revision>
  <dc:subject/>
  <dc:title>PR-1815: Estate Receipt (Informal and Formal Administr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ESTATE OF</vt:lpwstr>
  </property>
  <property fmtid="{D5CDD505-2E9C-101B-9397-08002B2CF9AE}" pid="3" name="Descriptive_Preface_2">
    <vt:lpwstr/>
  </property>
  <property fmtid="{D5CDD505-2E9C-101B-9397-08002B2CF9AE}" pid="4" name="Form_Number">
    <vt:lpwstr>PR-1815</vt:lpwstr>
  </property>
  <property fmtid="{D5CDD505-2E9C-101B-9397-08002B2CF9AE}" pid="5" name="Relevant_Statutes">
    <vt:lpwstr>§§863.41, 865.21, and 867.21, Wisconsin Statutes</vt:lpwstr>
  </property>
  <property fmtid="{D5CDD505-2E9C-101B-9397-08002B2CF9AE}" pid="6" name="Revision_Date">
    <vt:lpwstr>10/10</vt:lpwstr>
  </property>
  <property fmtid="{D5CDD505-2E9C-101B-9397-08002B2CF9AE}" pid="7" name="Title_Line1">
    <vt:lpwstr>Estate Receipt</vt:lpwstr>
  </property>
  <property fmtid="{D5CDD505-2E9C-101B-9397-08002B2CF9AE}" pid="8" name="Title_Line2">
    <vt:lpwstr/>
  </property>
  <property fmtid="{D5CDD505-2E9C-101B-9397-08002B2CF9AE}" pid="9" name="Title_Line3">
    <vt:lpwstr/>
  </property>
</Properties>
</file>