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361"/>
        <w:gridCol w:w="360"/>
        <w:gridCol w:w="3257"/>
        <w:gridCol w:w="422"/>
        <w:gridCol w:w="238"/>
        <w:gridCol w:w="2850"/>
        <w:gridCol w:w="2416"/>
      </w:tblGrid>
      <w:tr>
        <w:trPr>
          <w:trHeight w:val="240" w:hRule="atLeast"/>
          <w:cantSplit w:val="true"/>
        </w:trPr>
        <w:tc>
          <w:tcPr>
            <w:tcW w:w="8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010" w:leader="none"/>
              </w:tabs>
              <w:spacing w:before="0" w:after="40"/>
              <w:ind w:righ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statusText w:type="text" w:val="Name of county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Header"/>
              <w:widowControl w:val="false"/>
              <w:spacing w:lineRule="exact" w:line="120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left" w:pos="4860" w:leader="none"/>
                <w:tab w:val="right" w:pos="8640" w:leader="none"/>
              </w:tabs>
              <w:spacing w:lineRule="exact" w:line="120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</w:tabs>
              <w:spacing w:lineRule="exact" w:line="28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btor’s Answ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</w:tabs>
              <w:spacing w:lineRule="exact" w:line="280"/>
              <w:ind w:left="-11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-Earnings Garnish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</w:tabs>
              <w:spacing w:lineRule="exact" w:line="28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Small Claims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</w:tabs>
              <w:spacing w:lineRule="exact" w:line="18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Title_Line3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Header"/>
              <w:widowControl w:val="false"/>
              <w:tabs>
                <w:tab w:val="left" w:pos="2862" w:leader="none"/>
                <w:tab w:val="center" w:pos="4320" w:leader="none"/>
                <w:tab w:val="right" w:pos="8640" w:leader="none"/>
              </w:tabs>
              <w:ind w:left="252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statusText w:type="text" w:val="Case number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  <w:t>Creditor:</w:t>
            </w:r>
          </w:p>
          <w:p>
            <w:pPr>
              <w:pStyle w:val="Header"/>
              <w:widowControl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  <w:t>-vs-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</w:tabs>
              <w:ind w:right="-108" w:hanging="0"/>
              <w:rPr>
                <w:sz w:val="16"/>
              </w:rPr>
            </w:pPr>
            <w:r>
              <w:rPr>
                <w:sz w:val="16"/>
              </w:rPr>
              <w:t>Debtor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80"/>
              <w:ind w:right="-108" w:hanging="0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Header"/>
              <w:widowControl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  <w:t>Garnishee: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left" w:pos="3310" w:leader="none"/>
                <w:tab w:val="left" w:pos="3672" w:leader="none"/>
                <w:tab w:val="left" w:pos="4860" w:leader="none"/>
                <w:tab w:val="right" w:pos="8640" w:leader="none"/>
              </w:tabs>
              <w:ind w:lef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statusText w:type="text" w:val="Name of Creditor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310" w:leader="none"/>
                <w:tab w:val="left" w:pos="3672" w:leader="none"/>
                <w:tab w:val="left" w:pos="4860" w:leader="none"/>
                <w:tab w:val="right" w:pos="8640" w:leader="none"/>
              </w:tabs>
              <w:ind w:left="-108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310" w:leader="none"/>
                <w:tab w:val="left" w:pos="3672" w:leader="none"/>
                <w:tab w:val="left" w:pos="4860" w:leader="none"/>
              </w:tabs>
              <w:ind w:lef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Name of debtor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310" w:leader="none"/>
                <w:tab w:val="left" w:pos="3672" w:leader="none"/>
                <w:tab w:val="left" w:pos="4860" w:leader="none"/>
              </w:tabs>
              <w:ind w:left="-108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Header"/>
              <w:widowControl w:val="false"/>
              <w:tabs>
                <w:tab w:val="left" w:pos="3310" w:leader="none"/>
                <w:tab w:val="left" w:pos="3672" w:leader="none"/>
                <w:tab w:val="center" w:pos="4320" w:leader="none"/>
                <w:tab w:val="left" w:pos="4860" w:leader="none"/>
                <w:tab w:val="right" w:pos="8640" w:leader="none"/>
              </w:tabs>
              <w:ind w:left="-108"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Name of Garnishee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35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862" w:leader="none"/>
                <w:tab w:val="center" w:pos="4320" w:leader="none"/>
                <w:tab w:val="right" w:pos="8640" w:leader="none"/>
              </w:tabs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105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10533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To the garnishee: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. My earnings are completely exempt from earnings garnishment or limited in amount subject to garnishment because: 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9_706647261"/>
            <w:bookmarkStart w:id="1" w:name="__Fieldmark__109_706647261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1.</w:t>
            </w:r>
          </w:p>
        </w:tc>
        <w:tc>
          <w:tcPr>
            <w:tcW w:w="990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My income or assets are </w:t>
            </w:r>
            <w:r>
              <w:rPr>
                <w:b/>
                <w:color w:val="000000"/>
              </w:rPr>
              <w:t>completely</w:t>
            </w:r>
            <w:r>
              <w:rPr>
                <w:color w:val="000000"/>
              </w:rPr>
              <w:t xml:space="preserve"> exempt from garnishment because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a. The judgment has been pa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3_706647261"/>
            <w:bookmarkStart w:id="3" w:name="__Fieldmark__123_706647261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A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he judgment has been paid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b. The judgment has been discharged in bankruptcy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2_706647261"/>
            <w:bookmarkStart w:id="5" w:name="__Fieldmark__132_706647261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B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he judgment has been discharged in bankruptcy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c. I have filed bankruptcy and enforcement of the judgment has been staye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1_706647261"/>
            <w:bookmarkStart w:id="7" w:name="__Fieldmark__141_706647261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C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 have filed bankruptcy and enforcement of the judgment has been stayed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79" w:leader="none"/>
              </w:tabs>
              <w:ind w:left="339" w:hanging="0"/>
              <w:rPr>
                <w:color w:val="000000"/>
              </w:rPr>
            </w:pPr>
            <w:r>
              <w:rPr>
                <w:color w:val="000000"/>
              </w:rPr>
              <w:t xml:space="preserve">Name of bankruptcy court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Name of bankruptcy court"/>
                  <w:textInput>
                    <w:maxLength w:val="70"/>
                  </w:textInput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4" w:leader="none"/>
                <w:tab w:val="left" w:pos="8479" w:leader="none"/>
              </w:tabs>
              <w:ind w:left="339" w:hanging="0"/>
              <w:rPr>
                <w:color w:val="000000"/>
              </w:rPr>
            </w:pPr>
            <w:r>
              <w:rPr>
                <w:color w:val="000000"/>
              </w:rPr>
              <w:t xml:space="preserve">Bankruptcy court file number: </w:t>
            </w:r>
            <w:r>
              <w:fldChar w:fldCharType="begin">
                <w:ffData>
                  <w:name w:val="Bookmark Copy 2"/>
                  <w:enabled/>
                  <w:calcOnExit w:val="0"/>
                  <w:statusText w:type="text" w:val="Bankruptcy court file number"/>
                  <w:textInput>
                    <w:maxLength w:val="35"/>
                  </w:textInput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d. The judgment is vo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9_706647261"/>
            <w:bookmarkStart w:id="9" w:name="__Fieldmark__189_706647261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D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he judgment is void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e. I receive, am eligible for, or have within 6 months received one or more of the following: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8_706647261"/>
            <w:bookmarkStart w:id="11" w:name="__Fieldmark__198_706647261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E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I have another defense to this non-earnings garnishment. </w:t>
            </w:r>
            <w:r>
              <w:rPr>
                <w:color w:val="000000"/>
                <w:sz w:val="16"/>
                <w:szCs w:val="16"/>
              </w:rPr>
              <w:t>[Explain briefly]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  <w:tab w:val="left" w:pos="9974" w:leader="none"/>
              </w:tabs>
              <w:spacing w:lineRule="atLeast" w:line="240"/>
              <w:ind w:left="-21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  <w:tab w:val="left" w:pos="9974" w:leader="none"/>
              </w:tabs>
              <w:spacing w:lineRule="atLeast" w:line="240"/>
              <w:ind w:left="-21" w:hanging="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6" w:leader="none"/>
              </w:tabs>
              <w:ind w:left="-21" w:hanging="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a. The judgment has been pa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0_706647261"/>
            <w:bookmarkStart w:id="13" w:name="__Fieldmark__230_706647261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2.</w:t>
            </w:r>
          </w:p>
        </w:tc>
        <w:tc>
          <w:tcPr>
            <w:tcW w:w="9904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y income or assets are completely exempt or 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  <w:r>
              <w:rPr>
                <w:color w:val="000000"/>
              </w:rPr>
              <w:t xml:space="preserve"> is exempt under the exemption checked below: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a. The judgment has been pa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5_706647261"/>
            <w:bookmarkStart w:id="15" w:name="__Fieldmark__255_706647261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A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75% of the debtor’s net income for each one week pay period [Wis. Stats. §815.18(3)(h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b. The judgment has been discharged in bankruptcy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6_706647261"/>
            <w:bookmarkStart w:id="17" w:name="__Fieldmark__266_706647261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B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Depository accounts in the aggregate value of $5,000 [Wis. Stats. §815.18(3)(k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c. I have filed bankruptcy and enforcement of the judgment has been staye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6_706647261"/>
            <w:bookmarkStart w:id="19" w:name="__Fieldmark__276_706647261"/>
            <w:bookmarkEnd w:id="1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C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Veteran’s benefits [Wis. Stats. §45.03(8)(b) or 38 USC 501-562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d. The judgment is vo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7_706647261"/>
            <w:bookmarkStart w:id="21" w:name="__Fieldmark__287_706647261"/>
            <w:bookmarkEnd w:id="2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D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sistance grants [Wis. Stats. §49.96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a. The judgment has been pa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7_706647261"/>
            <w:bookmarkStart w:id="23" w:name="__Fieldmark__297_706647261"/>
            <w:bookmarkEnd w:id="2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E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nsion funds and benefits from 1</w:t>
            </w:r>
            <w:r>
              <w:rPr>
                <w:vertAlign w:val="superscript"/>
              </w:rPr>
              <w:t>st</w:t>
            </w:r>
            <w:r>
              <w:rPr/>
              <w:t xml:space="preserve"> class cities and counties of populations over 500,000 [Wis. Stats. §62.63(4) and Ch. 201, Laws 1937, s. 11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b. The judgment has been discharged in bankruptcy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8_706647261"/>
            <w:bookmarkStart w:id="25" w:name="__Fieldmark__308_706647261"/>
            <w:bookmarkEnd w:id="2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F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Worker’s compensation awards [Wis. Stats. §102.27(1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b. The judgment has been discharged in bankruptcy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8_706647261"/>
            <w:bookmarkStart w:id="27" w:name="__Fieldmark__318_706647261"/>
            <w:bookmarkEnd w:id="2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G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Unemployment insurance benefits [Wis. Stats. </w:t>
            </w:r>
            <w:r>
              <w:rPr/>
              <w:t>§</w:t>
            </w:r>
            <w:r>
              <w:rPr>
                <w:color w:val="000000"/>
              </w:rPr>
              <w:t>108.13(2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d. The judgment is vo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7_706647261"/>
            <w:bookmarkStart w:id="29" w:name="__Fieldmark__327_706647261"/>
            <w:bookmarkEnd w:id="2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H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Partner’s rights in specific partnership property [Wis. Stats. </w:t>
            </w:r>
            <w:r>
              <w:rPr/>
              <w:t>§178.21(3)(c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b. The judgment has been discharged in bankruptcy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5_706647261"/>
            <w:bookmarkStart w:id="31" w:name="__Fieldmark__335_706647261"/>
            <w:bookmarkEnd w:id="3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I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Tenant’s housing corporation lease and stock interests [Wis. Stats. </w:t>
            </w:r>
            <w:r>
              <w:rPr/>
              <w:t>§</w:t>
            </w:r>
            <w:r>
              <w:rPr>
                <w:color w:val="000000"/>
              </w:rPr>
              <w:t>182.004(6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c. I have filed bankruptcy and enforcement of the judgment has been staye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3_706647261"/>
            <w:bookmarkStart w:id="33" w:name="__Fieldmark__343_706647261"/>
            <w:bookmarkEnd w:id="3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J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Income or assets required to be paid by customers as restitution [Wis. Stats. </w:t>
            </w:r>
            <w:r>
              <w:rPr/>
              <w:t>§</w:t>
            </w:r>
            <w:r>
              <w:rPr>
                <w:color w:val="000000"/>
              </w:rPr>
              <w:t>425.106(1)(d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d. The judgment is vo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2_706647261"/>
            <w:bookmarkStart w:id="35" w:name="__Fieldmark__352_706647261"/>
            <w:bookmarkEnd w:id="3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K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Insurance company deposits with the State Treasurer [Wis. Stats. </w:t>
            </w:r>
            <w:r>
              <w:rPr/>
              <w:t>§</w:t>
            </w:r>
            <w:r>
              <w:rPr>
                <w:color w:val="000000"/>
              </w:rPr>
              <w:t>601.13(7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e. I receive, am eligible for, or have within 6 months received one or more of the following: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1_706647261"/>
            <w:bookmarkStart w:id="37" w:name="__Fieldmark__361_706647261"/>
            <w:bookmarkEnd w:id="3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L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Fraternal benefits [Wis. Stats. </w:t>
            </w:r>
            <w:r>
              <w:rPr/>
              <w:t>§6</w:t>
            </w:r>
            <w:r>
              <w:rPr>
                <w:color w:val="000000"/>
              </w:rPr>
              <w:t>14.96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e. I receive, am eligible for, or have within 6 months received one or more of the following: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9_706647261"/>
            <w:bookmarkStart w:id="39" w:name="__Fieldmark__369_706647261"/>
            <w:bookmarkEnd w:id="3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M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Child support, family support or maintenance payments [Wis. Stats. </w:t>
            </w:r>
            <w:r>
              <w:rPr/>
              <w:t>§</w:t>
            </w:r>
            <w:r>
              <w:rPr>
                <w:color w:val="000000"/>
              </w:rPr>
              <w:t>815.18(3)(c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a. The judgment has been pa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8_706647261"/>
            <w:bookmarkStart w:id="41" w:name="__Fieldmark__378_706647261"/>
            <w:bookmarkEnd w:id="4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N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deral disability insurance payments [Wis. Stats. §815.18(3)(ds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a. The judgment has been pa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88_706647261"/>
            <w:bookmarkStart w:id="43" w:name="__Fieldmark__388_706647261"/>
            <w:bookmarkEnd w:id="4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O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Fire and casualty insurance proceeds [Wis. Stats. </w:t>
            </w:r>
            <w:r>
              <w:rPr/>
              <w:t>§</w:t>
            </w:r>
            <w:r>
              <w:rPr>
                <w:color w:val="000000"/>
              </w:rPr>
              <w:t>815.18(3)(e)]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b. The judgment has been discharged in bankruptcy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97_706647261"/>
            <w:bookmarkStart w:id="45" w:name="__Fieldmark__397_706647261"/>
            <w:bookmarkEnd w:id="4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P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Fire and police pension and benefits [Wis. Stats. </w:t>
            </w:r>
            <w:r>
              <w:rPr/>
              <w:t>§</w:t>
            </w:r>
            <w:r>
              <w:rPr>
                <w:color w:val="000000"/>
              </w:rPr>
              <w:t>815.18(3)(ef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c. I have filed bankruptcy and enforcement of the judgment has been staye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06_706647261"/>
            <w:bookmarkStart w:id="47" w:name="__Fieldmark__406_706647261"/>
            <w:bookmarkEnd w:id="4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Q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Life insurance contract and accrued dividends, interest or loan value as provided by statute [Wis. Stats. </w:t>
            </w:r>
            <w:r>
              <w:rPr/>
              <w:t>§</w:t>
            </w:r>
            <w:r>
              <w:rPr>
                <w:color w:val="000000"/>
              </w:rPr>
              <w:t>815.18(3)(f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d. The judgment is vo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4_706647261"/>
            <w:bookmarkStart w:id="49" w:name="__Fieldmark__414_706647261"/>
            <w:bookmarkEnd w:id="4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R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Life insurance claims, personal injury or wrongful death claims </w:t>
            </w:r>
            <w:r>
              <w:rPr/>
              <w:t>[Wis. Stats. §815.18(3)(i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a. The judgment has been pa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25_706647261"/>
            <w:bookmarkStart w:id="51" w:name="__Fieldmark__425_706647261"/>
            <w:bookmarkEnd w:id="5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S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etirement and public employee trust funds </w:t>
            </w:r>
            <w:r>
              <w:rPr/>
              <w:t>[Wis. Stats. §§40.08(1) and 815.18(3)(j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b. The judgment has been discharged in bankruptcy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38_706647261"/>
            <w:bookmarkStart w:id="53" w:name="__Fieldmark__438_706647261"/>
            <w:bookmarkEnd w:id="5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T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Federal war pensions </w:t>
            </w:r>
            <w:r>
              <w:rPr/>
              <w:t>[Wis. Stats. §815.18(3)(n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c. I have filed bankruptcy and enforcement of the judgment has been staye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52_706647261"/>
            <w:bookmarkStart w:id="55" w:name="__Fieldmark__452_706647261"/>
            <w:bookmarkEnd w:id="5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U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Crime victim award </w:t>
            </w:r>
            <w:r>
              <w:rPr/>
              <w:t>[Wis. Stats. §949.07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d. The judgment is vo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63_706647261"/>
            <w:bookmarkStart w:id="57" w:name="__Fieldmark__463_706647261"/>
            <w:bookmarkEnd w:id="5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V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College savings accounts </w:t>
            </w:r>
            <w:r>
              <w:rPr/>
              <w:t xml:space="preserve">[Wis. Stats. </w:t>
            </w:r>
            <w:r>
              <w:rPr>
                <w:color w:val="000000"/>
              </w:rPr>
              <w:t>§</w:t>
            </w:r>
            <w:r>
              <w:rPr/>
              <w:t>815.18(3)(p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a. The judgment has been pa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75_706647261"/>
            <w:bookmarkStart w:id="59" w:name="__Fieldmark__475_706647261"/>
            <w:bookmarkEnd w:id="5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W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Clothing, jewelry, household furniture and furnishings [Wis. Stats.  </w:t>
            </w:r>
            <w:r>
              <w:rPr/>
              <w:t>§425.106(1)(b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a. The judgment has been pa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3_706647261"/>
            <w:bookmarkStart w:id="61" w:name="__Fieldmark__483_706647261"/>
            <w:bookmarkEnd w:id="6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X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onsumer goods held primarily for personal, family, or household use not to exceed $12,000 [Wis. Stats. §815.18(3)(d)].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1a. The judgment has been paid.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0_706647261"/>
            <w:bookmarkStart w:id="63" w:name="__Fieldmark__490_706647261"/>
            <w:bookmarkEnd w:id="6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ab/>
              <w:t>Y.</w:t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Any other exemptions permitted under the law. </w:t>
            </w:r>
            <w:r>
              <w:rPr>
                <w:color w:val="000000"/>
                <w:sz w:val="16"/>
                <w:szCs w:val="16"/>
              </w:rPr>
              <w:t>[Explain briefly]</w:t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8709" w:leader="none"/>
                <w:tab w:val="left" w:pos="9342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statusText w:type="text" w:val="Explain other defense to this earnings garnishment"/>
                  <w:textInput>
                    <w:maxLength w:val="3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8709" w:leader="none"/>
                <w:tab w:val="left" w:pos="9342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9" w:leader="none"/>
              </w:tabs>
              <w:rPr/>
            </w:pP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8709" w:leader="none"/>
                <w:tab w:val="left" w:pos="9342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463" w:leader="none"/>
              </w:tabs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8709" w:leader="none"/>
                <w:tab w:val="left" w:pos="9342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533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20" w:leader="none"/>
                <w:tab w:val="left" w:pos="1260" w:leader="none"/>
                <w:tab w:val="left" w:pos="1920" w:leader="none"/>
              </w:tabs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  <w:t xml:space="preserve">I understand that if I claim a complete exemption, limitation or defense in bad faith, I may be held liable for court costs. </w:t>
            </w:r>
          </w:p>
        </w:tc>
      </w:tr>
      <w:tr>
        <w:trPr>
          <w:trHeight w:val="63" w:hRule="atLeast"/>
          <w:cantSplit w:val="true"/>
        </w:trPr>
        <w:tc>
          <w:tcPr>
            <w:tcW w:w="10533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20" w:leader="none"/>
                <w:tab w:val="left" w:pos="1260" w:leader="none"/>
                <w:tab w:val="left" w:pos="1920" w:leader="none"/>
              </w:tabs>
              <w:spacing w:lineRule="atLeast" w:line="240"/>
              <w:ind w:left="2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029" w:type="dxa"/>
            <w:gridSpan w:val="5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4841" w:leader="none"/>
              </w:tabs>
              <w:spacing w:lineRule="exact" w:line="200"/>
              <w:ind w:left="-14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The debtor is required to deliver or mail a copy of this form within 20 days of service of the summons to the court, the creditor, and the garnishee. 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4769" w:leader="none"/>
              </w:tabs>
              <w:spacing w:lineRule="exact" w:line="200"/>
              <w:ind w:right="72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3794" w:leader="none"/>
                <w:tab w:val="left" w:pos="4841" w:leader="none"/>
              </w:tabs>
              <w:spacing w:lineRule="exact" w:line="200"/>
              <w:ind w:left="-14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ailed/delivered on </w:t>
            </w:r>
            <w:r>
              <w:rPr>
                <w:rFonts w:cs="Arial"/>
                <w:bCs/>
                <w:caps/>
                <w:sz w:val="16"/>
                <w:szCs w:val="16"/>
              </w:rPr>
              <w:t>[D</w:t>
            </w:r>
            <w:r>
              <w:rPr>
                <w:rFonts w:cs="Arial"/>
                <w:bCs/>
                <w:sz w:val="16"/>
                <w:szCs w:val="16"/>
              </w:rPr>
              <w:t>ate</w:t>
            </w:r>
            <w:r>
              <w:rPr>
                <w:rFonts w:cs="Arial"/>
                <w:bCs/>
                <w:caps/>
                <w:sz w:val="16"/>
                <w:szCs w:val="16"/>
              </w:rPr>
              <w:t>]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bCs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bCs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bCs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/>
                <w:bCs/>
                <w:caps/>
                <w:sz w:val="16"/>
                <w:szCs w:val="16"/>
              </w:rPr>
            </w:r>
            <w:bookmarkStart w:id="64" w:name="_GoBack"/>
            <w:r>
              <w:rPr>
                <w:rFonts w:ascii="Times New Roman" w:hAnsi="Times New Roman"/>
                <w:bCs/>
                <w:caps/>
                <w:u w:val="single"/>
              </w:rPr>
              <w:t>     </w:t>
            </w:r>
            <w:r>
              <w:rPr>
                <w:rFonts w:cs="Arial" w:ascii="Times New Roman" w:hAnsi="Times New Roman"/>
                <w:b/>
                <w:bCs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bCs/>
                <w:rFonts w:cs="Arial" w:ascii="Times New Roman" w:hAnsi="Times New Roman"/>
              </w:rPr>
              <w:fldChar w:fldCharType="end"/>
            </w:r>
            <w:bookmarkEnd w:id="64"/>
            <w:r>
              <w:rPr>
                <w:rFonts w:ascii="Times New Roman" w:hAnsi="Times New Roman"/>
                <w:bCs/>
                <w:caps/>
                <w:u w:val="single"/>
              </w:rPr>
              <w:tab/>
            </w:r>
            <w:r>
              <w:rPr>
                <w:rFonts w:ascii="Times New Roman" w:hAnsi="Times New Roman"/>
                <w:bCs/>
                <w:caps/>
              </w:rPr>
              <w:t>.</w:t>
            </w:r>
          </w:p>
        </w:tc>
        <w:tc>
          <w:tcPr>
            <w:tcW w:w="23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8709" w:leader="none"/>
                <w:tab w:val="left" w:pos="9342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Debtor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3294" w:leader="none"/>
                <w:tab w:val="left" w:pos="4954" w:leader="none"/>
              </w:tabs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3294" w:leader="none"/>
                <w:tab w:val="left" w:pos="4954" w:leader="none"/>
              </w:tabs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294" w:leader="none"/>
                <w:tab w:val="left" w:pos="4782" w:leader="none"/>
                <w:tab w:val="left" w:pos="8709" w:leader="none"/>
                <w:tab w:val="left" w:pos="9342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position w:val="6"/>
                <w:sz w:val="14"/>
              </w:rPr>
              <w:t>Telephone Number</w:t>
              <w:tab/>
              <w:t>Date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660" w:leader="none"/>
          <w:tab w:val="left" w:pos="1020" w:leader="none"/>
          <w:tab w:val="left" w:pos="1320" w:leader="none"/>
          <w:tab w:val="left" w:pos="1920" w:leader="none"/>
        </w:tabs>
        <w:rPr>
          <w:color w:val="000000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spacing w:lineRule="auto" w:line="240" w:before="120" w:after="0"/>
      <w:rPr>
        <w:sz w:val="16"/>
      </w:rPr>
    </w:pPr>
    <w:r>
      <w:rPr/>
      <w:t>SC-303, 11/19 Debtor’s Answer Non-Earnings Garnishment (Small Claims)</w:t>
      <w:tab/>
      <w:t>§§799.01(1)(d)2, 812.15, 812.18(3), and 815.18(1), Wisconsin Statutes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tabs>
        <w:tab w:val="clear" w:pos="720"/>
        <w:tab w:val="right" w:pos="10260" w:leader="none"/>
      </w:tabs>
      <w:spacing w:lineRule="auto" w:line="240"/>
      <w:jc w:val="center"/>
      <w:rPr/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GCGwH4HvF/GQnFYvBdRV5G8FYmMbDEowrKlbI0pBm9A0BCVGKVmNduf/KkNnTBIxFIK9WbcNNRno7I5Fm2IJQ==" w:salt="A959887tmjudHSpo/JDT/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qFormat/>
    <w:rsid w:val="00512c9b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evel1" w:customStyle="1">
    <w:name w:val="Level 1"/>
    <w:uiPriority w:val="99"/>
    <w:qFormat/>
    <w:rsid w:val="00c17f66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EEC1A-5B2E-41AC-8FF2-56C0AD6C0D65}">
  <ds:schemaRefs>
    <ds:schemaRef ds:uri="http://schemas.microsoft.com/office/2006/customDocumentInformationPanel"/>
  </ds:schemaRefs>
</ds:datastoreItem>
</file>

<file path=customXml/itemProps2.xml><?xml version="1.0" encoding="utf-8"?>
<ds:datastoreItem xmlns:ds="http://schemas.openxmlformats.org/officeDocument/2006/customXml" ds:itemID="{379FB397-E80D-4800-9641-F9C891C75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ivilTemplate_Master</Template>
  <TotalTime>84</TotalTime>
  <Application>LibreOffice/7.4.7.2$Linux_X86_64 LibreOffice_project/40$Build-2</Application>
  <AppVersion>15.0000</AppVersion>
  <Pages>2</Pages>
  <Words>617</Words>
  <Characters>3518</Characters>
  <CharactersWithSpaces>4127</CharactersWithSpaces>
  <Paragraphs>8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9:00Z</dcterms:created>
  <dc:creator>Terri Borrud</dc:creator>
  <dc:description>Debtor</dc:description>
  <dc:language>en-US</dc:language>
  <cp:lastModifiedBy>Terri Borrud</cp:lastModifiedBy>
  <cp:lastPrinted>2020-02-28T17:18:00Z</cp:lastPrinted>
  <dcterms:modified xsi:type="dcterms:W3CDTF">2020-02-28T17:18:00Z</dcterms:modified>
  <cp:revision>6</cp:revision>
  <dc:subject/>
  <dc:title>SC-303: Debtor's Answer Non-Earnings Garnishment (Small Clai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/>
  </property>
  <property fmtid="{D5CDD505-2E9C-101B-9397-08002B2CF9AE}" pid="3" name="Descriptive_Preface_2">
    <vt:lpwstr/>
  </property>
  <property fmtid="{D5CDD505-2E9C-101B-9397-08002B2CF9AE}" pid="4" name="Form_Number">
    <vt:lpwstr>CV-424</vt:lpwstr>
  </property>
  <property fmtid="{D5CDD505-2E9C-101B-9397-08002B2CF9AE}" pid="5" name="Revision_Date">
    <vt:lpwstr>02/11</vt:lpwstr>
  </property>
  <property fmtid="{D5CDD505-2E9C-101B-9397-08002B2CF9AE}" pid="6" name="Title_Line1">
    <vt:lpwstr>Earnings Garnishment -</vt:lpwstr>
  </property>
  <property fmtid="{D5CDD505-2E9C-101B-9397-08002B2CF9AE}" pid="7" name="Title_Line2">
    <vt:lpwstr>Debtor's Answer</vt:lpwstr>
  </property>
  <property fmtid="{D5CDD505-2E9C-101B-9397-08002B2CF9AE}" pid="8" name="Title_Line3">
    <vt:lpwstr/>
  </property>
</Properties>
</file>