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2"/>
        <w:gridCol w:w="4230"/>
        <w:gridCol w:w="2070"/>
      </w:tblGrid>
      <w:tr>
        <w:trPr>
          <w:trHeight w:val="270" w:hRule="atLeast"/>
          <w:cantSplit w:val="true"/>
        </w:trPr>
        <w:tc>
          <w:tcPr>
            <w:tcW w:w="8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822" w:leader="none"/>
              </w:tabs>
              <w:spacing w:before="0" w:after="40"/>
              <w:ind w:right="16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INTER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10" w:leader="none"/>
              </w:tabs>
              <w:ind w:right="-108" w:hanging="0"/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010" w:leader="none"/>
              </w:tabs>
              <w:spacing w:lineRule="exact" w:line="26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010" w:leader="none"/>
              </w:tabs>
              <w:spacing w:lineRule="exact" w:line="1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rmField"/>
              <w:widowControl w:val="false"/>
              <w:tabs>
                <w:tab w:val="left" w:pos="4010" w:leader="none"/>
              </w:tabs>
              <w:ind w:right="-108" w:hanging="0"/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center" w:pos="2280" w:leader="none"/>
                <w:tab w:val="left" w:pos="4302" w:leader="none"/>
                <w:tab w:val="left" w:pos="459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ascii="Arial" w:hAnsi="Arial"/>
                <w:position w:val="6"/>
                <w:sz w:val="14"/>
                <w:u w:val="none"/>
              </w:rPr>
              <w:t>Date of Birth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7_854974318"/>
            <w:bookmarkStart w:id="2" w:name="__Fieldmark__67_854974318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ition for Appointment 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80"/>
              <w:rPr>
                <w:b/>
                <w:b/>
                <w:sz w:val="22"/>
              </w:rPr>
            </w:pPr>
            <w:r>
              <w:rPr/>
              <w:tab/>
            </w:r>
            <w:r>
              <w:rPr>
                <w:rFonts w:cs="Arial"/>
                <w:b/>
                <w:sz w:val="24"/>
              </w:rPr>
              <w:t>Successor</w:t>
            </w:r>
            <w:r>
              <w:rPr>
                <w:b/>
                <w:bCs/>
                <w:sz w:val="24"/>
                <w:szCs w:val="24"/>
              </w:rPr>
              <w:t xml:space="preserve"> Guardi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exact" w:line="280"/>
              <w:ind w:left="-200" w:right="-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rFonts w:cs="Arial"/>
                <w:b/>
                <w:sz w:val="22"/>
              </w:rPr>
              <w:t>§</w:t>
            </w:r>
            <w:r>
              <w:rPr>
                <w:b/>
                <w:sz w:val="22"/>
              </w:rPr>
              <w:t>48.9795, Wis. Stats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92" w:leader="none"/>
              </w:tabs>
              <w:spacing w:lineRule="exac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3042" w:leader="none"/>
                <w:tab w:val="center" w:pos="4320" w:leader="none"/>
                <w:tab w:val="right" w:pos="8640" w:leader="none"/>
              </w:tabs>
              <w:spacing w:before="0" w:after="60"/>
              <w:ind w:left="43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TxtCaseNo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"/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60"/>
        <w:gridCol w:w="630"/>
        <w:gridCol w:w="3732"/>
        <w:gridCol w:w="5237"/>
      </w:tblGrid>
      <w:tr>
        <w:trPr>
          <w:trHeight w:val="342" w:hRule="atLeast"/>
        </w:trPr>
        <w:tc>
          <w:tcPr>
            <w:tcW w:w="1060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I state: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04" w:leader="none"/>
              </w:tabs>
              <w:spacing w:before="0" w:after="0"/>
              <w:ind w:right="-19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am interested as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lineRule="exact" w:line="160"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lineRule="exact" w:line="22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successor guardi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138_854974318"/>
            <w:bookmarkStart w:id="5" w:name="__Fieldmark__138_854974318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141_854974318"/>
            <w:bookmarkStart w:id="7" w:name="__Fieldmark__141_854974318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not  previously ordered on the Letters of Guardianship and Dispositional Order Appointing Guardian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lineRule="exact" w:line="160"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148_854974318"/>
            <w:bookmarkStart w:id="9" w:name="__Fieldmark__148_854974318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3.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  <w:tab w:val="left" w:pos="7500" w:leader="none"/>
              </w:tabs>
              <w:spacing w:lineRule="exact" w:line="220" w:before="0" w:after="0"/>
              <w:ind w:left="-4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request the court appoint the successor guardian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who was named on the Letters of Guardianship and Dispositional Order Appointing Guardian as guardian of the child without a hearing because the guardian: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184_854974318"/>
            <w:bookmarkStart w:id="11" w:name="__Fieldmark__184_854974318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died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189_854974318"/>
            <w:bookmarkStart w:id="13" w:name="__Fieldmark__189_854974318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resigned and the resignation was accepted by the court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80"/>
              <w:ind w:left="-14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196_854974318"/>
            <w:bookmarkStart w:id="15" w:name="__Fieldmark__196_854974318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removed by order of the court. 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6" w:name="__Fieldmark__203_854974318"/>
            <w:bookmarkStart w:id="17" w:name="__Fieldmark__203_854974318"/>
            <w:bookmarkEnd w:id="1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4.   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  <w:tab w:val="left" w:pos="7920" w:leader="none"/>
              </w:tabs>
              <w:spacing w:lineRule="exact" w:line="220" w:before="0" w:after="0"/>
              <w:ind w:left="-43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Petition for Review of Conduct of the Guardian has been filed alleging that the guardian is unwilling or unable to act. I request that the court issue an Order on Review of the Conduct of the Guardian removing the  guardian and appoint the successor guardian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Text1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ho was named on the Letters of Guardianship and Dispositional Order Appointing Guardian.</w:t>
            </w:r>
          </w:p>
        </w:tc>
      </w:tr>
      <w:tr>
        <w:trPr/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lineRule="exact" w:line="160"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702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8" w:name="__Fieldmark__233_854974318"/>
            <w:bookmarkStart w:id="19" w:name="__Fieldmark__233_854974318"/>
            <w:bookmarkEnd w:id="1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5.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  <w:tab w:val="left" w:pos="7270" w:leader="none"/>
              </w:tabs>
              <w:spacing w:lineRule="exact" w:line="220" w:before="0" w:after="0"/>
              <w:ind w:left="-43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successor guardian was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no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rdered on the Letters of Guardianship and Dispositional Order Appointing Guardian. I request the court appoint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Name] </w:t>
            </w:r>
            <w:r>
              <w:fldChar w:fldCharType="begin">
                <w:ffData>
                  <w:name w:val="Text1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s successor guardia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request the court appoint a successor guardian because the guardian: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268_854974318"/>
            <w:bookmarkStart w:id="21" w:name="__Fieldmark__268_854974318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ubmitted a resignatio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273_854974318"/>
            <w:bookmarkStart w:id="23" w:name="__Fieldmark__273_854974318"/>
            <w:bookmarkEnd w:id="2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died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278_854974318"/>
            <w:bookmarkStart w:id="25" w:name="__Fieldmark__278_854974318"/>
            <w:bookmarkEnd w:id="2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as removed by order of the court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404" w:leader="none"/>
                <w:tab w:val="left" w:pos="8940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facts and circumstances establishing that the proposed successor guardian is fit, willing, and able to serve as the child’s guardian: </w:t>
            </w:r>
            <w:r>
              <w:fldChar w:fldCharType="begin">
                <w:ffData>
                  <w:name w:val="Text1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request the court: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304_854974318"/>
            <w:bookmarkStart w:id="27" w:name="__Fieldmark__304_854974318"/>
            <w:bookmarkEnd w:id="2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chedule a hearing on the matter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8" w:name="__Fieldmark__309_854974318"/>
            <w:bookmarkStart w:id="29" w:name="__Fieldmark__309_854974318"/>
            <w:bookmarkEnd w:id="2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ppoint the successor guardian without a hearing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404" w:leader="none"/>
              </w:tabs>
              <w:spacing w:lineRule="exact" w:line="220" w:before="0" w:after="0"/>
              <w:ind w:left="346" w:hanging="36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f a hearing is scheduled, I shall provide notice of the hearing and a copy of this petition to the child, his or her parents, the legal custodian, and any other interested persons at least 7 days before the date of the hearing. Proof of personal service, certified mail, or written admission of service of the person served is required. 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tement by Proposed Guardian filed by the proposed successor guardian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0" w:name="__Fieldmark__319_854974318"/>
            <w:bookmarkStart w:id="31" w:name="__Fieldmark__319_854974318"/>
            <w:bookmarkEnd w:id="3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s attached to this petition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2" w:name="__Fieldmark__324_854974318"/>
            <w:bookmarkStart w:id="33" w:name="__Fieldmark__324_854974318"/>
            <w:bookmarkEnd w:id="3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will be filed at least 96 hours before the hearing.</w:t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lineRule="exact" w:line="160"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404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404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6.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  <w:tab w:val="left" w:pos="9400" w:leader="none"/>
              </w:tabs>
              <w:spacing w:lineRule="atLeast" w:line="240" w:before="0" w:after="0"/>
              <w:ind w:left="-5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person named or nominated as the successor guardian of the child is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>[Nam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370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ddress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070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Phone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lineRule="exact" w:line="160"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404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404" w:leader="none"/>
              </w:tabs>
              <w:spacing w:lineRule="exact" w:line="16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4" w:name="__Fieldmark__391_854974318"/>
            <w:bookmarkStart w:id="35" w:name="__Fieldmark__391_854974318"/>
            <w:bookmarkEnd w:id="3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99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495" w:leader="none"/>
              </w:tabs>
              <w:spacing w:lineRule="atLeast" w:line="240" w:before="0" w:after="0"/>
              <w:ind w:left="-50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dditional requests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30" w:hRule="atLeast"/>
        </w:trPr>
        <w:tc>
          <w:tcPr>
            <w:tcW w:w="6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6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04" w:leader="none"/>
              </w:tabs>
              <w:spacing w:lineRule="atLeast" w:line="240" w:before="0" w:after="0"/>
              <w:ind w:left="-8" w:hanging="0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6" w:name="__Fieldmark__418_854974318"/>
            <w:bookmarkStart w:id="37" w:name="__Fieldmark__418_854974318"/>
            <w:bookmarkEnd w:id="3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 xml:space="preserve"> S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e attached</w:t>
            </w:r>
          </w:p>
        </w:tc>
      </w:tr>
      <w:tr>
        <w:trPr>
          <w:trHeight w:val="1386" w:hRule="atLeast"/>
        </w:trPr>
        <w:tc>
          <w:tcPr>
            <w:tcW w:w="536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ild – if 12 years or older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ild’s Parent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ild’s Guardian (if any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ild’s Legal Custodian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hild’s Guardian ad Litem/Adversary Counsel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Tribe (if any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Indian Custodian (if any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1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Additional Interested Persons (if any)</w:t>
            </w:r>
          </w:p>
        </w:tc>
        <w:tc>
          <w:tcPr>
            <w:tcW w:w="5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952" w:leader="none"/>
                <w:tab w:val="left" w:pos="9540" w:leader="none"/>
              </w:tabs>
              <w:spacing w:lineRule="exact" w:line="220" w:before="0" w:after="0"/>
              <w:ind w:right="-13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Caption1"/>
              <w:widowControl/>
              <w:tabs>
                <w:tab w:val="center" w:pos="2734" w:leader="none"/>
                <w:tab w:val="left" w:pos="4952" w:leader="none"/>
                <w:tab w:val="left" w:pos="9540" w:leader="none"/>
              </w:tabs>
              <w:spacing w:lineRule="exact" w:line="200" w:before="0" w:after="0"/>
              <w:ind w:left="158" w:right="-13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etition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220" w:before="0" w:after="0"/>
              <w:ind w:right="-86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200" w:before="0" w:after="0"/>
              <w:ind w:right="-86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220" w:before="0" w:after="0"/>
              <w:ind w:right="-86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180" w:before="0" w:after="0"/>
              <w:ind w:right="-86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lineRule="exact" w:line="220" w:before="0" w:after="0"/>
              <w:ind w:right="-86" w:hanging="0"/>
              <w:jc w:val="left"/>
              <w:rPr>
                <w:rFonts w:ascii="Times New Roman" w:hAnsi="Times New Roman"/>
                <w:sz w:val="14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22" w:leader="none"/>
                <w:tab w:val="left" w:pos="4954" w:leader="none"/>
              </w:tabs>
              <w:spacing w:lineRule="exact" w:line="220" w:before="0" w:after="0"/>
              <w:ind w:right="-86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22" w:leader="none"/>
                <w:tab w:val="left" w:pos="4954" w:leader="none"/>
              </w:tabs>
              <w:spacing w:lineRule="exact" w:line="220" w:before="0" w:after="0"/>
              <w:ind w:right="-86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FormField"/>
              <w:widowControl/>
              <w:tabs>
                <w:tab w:val="left" w:pos="3422" w:leader="none"/>
                <w:tab w:val="left" w:pos="4977" w:leader="none"/>
                <w:tab w:val="left" w:pos="9540" w:leader="none"/>
              </w:tabs>
              <w:spacing w:lineRule="exact" w:line="200" w:before="0" w:after="0"/>
              <w:ind w:right="-130" w:hanging="0"/>
              <w:jc w:val="left"/>
              <w:rPr>
                <w:b/>
                <w:b/>
                <w:u w:val="none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4"/>
                <w:szCs w:val="20"/>
                <w:u w:val="none"/>
                <w:lang w:val="en-US" w:eastAsia="en-US" w:bidi="ar-SA"/>
              </w:rPr>
              <w:t>Telephone Number</w:t>
            </w:r>
            <w:r>
              <w:rPr>
                <w:rFonts w:eastAsia="Times New Roman" w:cs="Times New Roman" w:ascii="Arial" w:hAnsi="Arial"/>
                <w:kern w:val="0"/>
                <w:position w:val="6"/>
                <w:sz w:val="14"/>
                <w:szCs w:val="20"/>
                <w:u w:val="none"/>
                <w:lang w:val="en-US" w:eastAsia="en-US" w:bidi="ar-SA"/>
              </w:rPr>
              <w:tab/>
              <w:t>Date</w:t>
              <w:tab/>
            </w:r>
          </w:p>
        </w:tc>
      </w:tr>
    </w:tbl>
    <w:p>
      <w:pPr>
        <w:pStyle w:val="Normal"/>
        <w:tabs>
          <w:tab w:val="clear" w:pos="720"/>
          <w:tab w:val="left" w:pos="956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sz w:val="16"/>
      </w:rPr>
    </w:pPr>
    <w:r>
      <w:rPr>
        <w:sz w:val="14"/>
        <w:szCs w:val="14"/>
      </w:rPr>
      <w:t xml:space="preserve">JN-1580, 09/22 Petition for Appointment of </w:t>
    </w:r>
    <w:r>
      <w:rPr>
        <w:rFonts w:cs="Arial"/>
        <w:sz w:val="14"/>
        <w:szCs w:val="14"/>
      </w:rPr>
      <w:t>Successor</w:t>
    </w:r>
    <w:r>
      <w:rPr>
        <w:bCs/>
        <w:sz w:val="14"/>
        <w:szCs w:val="14"/>
      </w:rPr>
      <w:t xml:space="preserve"> Guardian </w:t>
    </w:r>
    <w:r>
      <w:rPr>
        <w:sz w:val="14"/>
        <w:szCs w:val="14"/>
      </w:rPr>
      <w:t>(</w:t>
    </w:r>
    <w:r>
      <w:rPr>
        <w:rFonts w:cs="Arial"/>
        <w:sz w:val="14"/>
        <w:szCs w:val="14"/>
      </w:rPr>
      <w:t>§</w:t>
    </w:r>
    <w:r>
      <w:rPr>
        <w:sz w:val="14"/>
        <w:szCs w:val="14"/>
      </w:rPr>
      <w:t>48.9795, Wis. Stats.)</w:t>
    </w:r>
    <w:r>
      <w:rPr/>
      <w:tab/>
      <w:t xml:space="preserve"> </w:t>
      <w:tab/>
      <w:tab/>
      <w:tab/>
      <w:tab/>
    </w:r>
    <w:r>
      <w:rPr>
        <w:spacing w:val="-2"/>
        <w:sz w:val="14"/>
        <w:szCs w:val="14"/>
      </w:rPr>
      <w:t>§48.9795 (8)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SDqaCBKw47sfX9GgePANGljiGMW4y/YbRKBgdFuadQ8Bi45hvU+RnrQr89tZiPk38iJydgglhKBeOGSzy2xXQ==" w:salt="HTYKq5pzCFfrVGjzmcajU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  <w:tab w:val="left" w:pos="108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360" w:first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link w:val="Header"/>
    <w:qFormat/>
    <w:rsid w:val="00d7480f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>
      <w:keepNext w:val="true"/>
      <w:spacing w:before="0" w:after="0"/>
      <w:jc w:val="center"/>
    </w:pPr>
    <w:rPr>
      <w:rFonts w:ascii="Arial" w:hAnsi="Arial"/>
      <w:bCs w:val="false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500" w:leader="none"/>
        <w:tab w:val="left" w:pos="2700" w:leader="none"/>
        <w:tab w:val="left" w:pos="3600" w:leader="none"/>
        <w:tab w:val="left" w:pos="4320" w:leader="none"/>
        <w:tab w:val="left" w:pos="486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  <w:tab w:val="left" w:pos="480" w:leader="none"/>
        <w:tab w:val="left" w:pos="540" w:leader="none"/>
        <w:tab w:val="left" w:pos="1080" w:leader="none"/>
        <w:tab w:val="left" w:pos="7920" w:leader="none"/>
        <w:tab w:val="left" w:pos="10080" w:leader="none"/>
      </w:tabs>
      <w:spacing w:lineRule="atLeast" w:line="240"/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66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33493DE5-29FF-494B-A0B8-BE16E6E67F81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1</TotalTime>
  <Application>LibreOffice/7.4.7.2$Linux_X86_64 LibreOffice_project/40$Build-2</Application>
  <AppVersion>15.0000</AppVersion>
  <Pages>1</Pages>
  <Words>501</Words>
  <Characters>2862</Characters>
  <CharactersWithSpaces>3357</CharactersWithSpaces>
  <Paragraphs>6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5:00Z</dcterms:created>
  <dc:creator>Terri Borrud</dc:creator>
  <dc:description>Signed by Petitioner and Notarized</dc:description>
  <dc:language>en-US</dc:language>
  <cp:lastModifiedBy>Terri Borrud</cp:lastModifiedBy>
  <cp:lastPrinted>2022-11-09T16:40:00Z</cp:lastPrinted>
  <dcterms:modified xsi:type="dcterms:W3CDTF">2022-11-09T16:40:00Z</dcterms:modified>
  <cp:revision>4</cp:revision>
  <dc:subject/>
  <dc:title>JN-1580: Petition for Appointment of Successor Guardian (48.9795, Wis. Stats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