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3960"/>
        <w:gridCol w:w="2142"/>
      </w:tblGrid>
      <w:tr>
        <w:trPr>
          <w:trHeight w:val="360" w:hRule="atLeast"/>
          <w:cantSplit w:val="true"/>
        </w:trPr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spacing w:lineRule="exact" w:line="240" w:before="0" w:after="40"/>
              <w:rPr>
                <w:rFonts w:ascii="Arial" w:hAnsi="Arial"/>
                <w:b/>
                <w:b/>
                <w:sz w:val="24"/>
                <w:u w:val="single"/>
              </w:rPr>
            </w:pPr>
            <w:r>
              <w:rPr>
                <w:rFonts w:ascii="Arial" w:hAnsi="Arial"/>
                <w:b/>
              </w:rPr>
              <w:t xml:space="preserve">STATE OF WISCONSIN, CIRCUIT COURT,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</w:r>
            <w:r>
              <w:rPr>
                <w:rFonts w:ascii="Arial" w:hAnsi="Arial"/>
                <w:b/>
                <w:u w:val="single"/>
              </w:rPr>
              <w:t> </w:t>
            </w:r>
            <w:bookmarkStart w:id="0" w:name="_GoBack"/>
            <w:r>
              <w:rPr>
                <w:rFonts w:ascii="Arial" w:hAnsi="Arial"/>
                <w:b/>
                <w:u w:val="single"/>
              </w:rPr>
              <w:t>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/>
                <w:u w:val="single"/>
              </w:rPr>
              <w:tab/>
            </w:r>
            <w:r>
              <w:rPr>
                <w:rFonts w:ascii="Arial" w:hAnsi="Arial"/>
                <w:b/>
              </w:rPr>
              <w:t xml:space="preserve"> COUNTY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/>
              <w:ind w:right="-46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N THE INTEREST OF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center" w:pos="2160" w:leader="none"/>
              </w:tabs>
              <w:spacing w:lineRule="exact" w:line="180" w:before="0" w:after="6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spacing w:lineRule="exact" w:line="180" w:before="0" w:after="6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Date of Birt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for Adoptive Placemen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left" w:pos="2862" w:leader="none"/>
                <w:tab w:val="center" w:pos="4320" w:leader="none"/>
                <w:tab w:val="right" w:pos="8640" w:leader="none"/>
              </w:tabs>
              <w:spacing w:lineRule="exact" w:line="240"/>
              <w:ind w:left="522" w:hanging="0"/>
              <w:rPr/>
            </w:pPr>
            <w:r>
              <w:rPr>
                <w:rFonts w:ascii="Arial" w:hAnsi="Arial"/>
              </w:rPr>
              <w:t>Case No.</w:t>
            </w:r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leGrid"/>
        <w:tblW w:w="16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676"/>
        <w:gridCol w:w="540"/>
        <w:gridCol w:w="3312"/>
        <w:gridCol w:w="5401"/>
        <w:gridCol w:w="5377"/>
      </w:tblGrid>
      <w:tr>
        <w:trPr/>
        <w:tc>
          <w:tcPr>
            <w:tcW w:w="1069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b/>
                <w:caps/>
                <w:kern w:val="0"/>
                <w:sz w:val="20"/>
                <w:szCs w:val="20"/>
                <w:lang w:val="en-US" w:eastAsia="en-US" w:bidi="ar-SA"/>
              </w:rPr>
              <w:t>Under oath, I state: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" w:name="__Fieldmark__98_131760241"/>
            <w:bookmarkStart w:id="3" w:name="__Fieldmark__98_131760241"/>
            <w:bookmarkEnd w:id="3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A.</w:t>
            </w:r>
          </w:p>
        </w:tc>
        <w:tc>
          <w:tcPr>
            <w:tcW w:w="92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673" w:leader="none"/>
              </w:tabs>
              <w:spacing w:lineRule="exact" w:line="22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child was born on the date indicated above and resides at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342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4" w:name="__Fieldmark__127_131760241"/>
            <w:bookmarkStart w:id="5" w:name="__Fieldmark__127_131760241"/>
            <w:bookmarkEnd w:id="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  <w:t>B.</w:t>
            </w:r>
          </w:p>
        </w:tc>
        <w:tc>
          <w:tcPr>
            <w:tcW w:w="92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673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child is due to be born about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birth mother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bookmarkStart w:id="6" w:name="Text22_Copy_1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age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3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ides at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birth father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age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47" w:leader="none"/>
                <w:tab w:val="left" w:pos="970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ides at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  <w:tab w:val="left" w:pos="9347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  <w:tab w:val="left" w:pos="9347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proposed adoptive Parent 1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age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47" w:leader="none"/>
                <w:tab w:val="left" w:pos="970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ides at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  <w:tab w:val="left" w:pos="9347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  <w:tab w:val="left" w:pos="9347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proposed adoptive Parent 2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age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47" w:leader="none"/>
                <w:tab w:val="left" w:pos="9702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ides at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6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783" w:leader="none"/>
                <w:tab w:val="left" w:pos="7452" w:leader="none"/>
                <w:tab w:val="left" w:pos="8982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[Person/agency]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ranged placement of the child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7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report of financial, medical and legal arrangements is attached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8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placement is in a licensed foster home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4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9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Petition for Termination of Parental Rights accompanies this Petition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10.</w:t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" w:name="__Fieldmark__409_131760241"/>
            <w:bookmarkStart w:id="8" w:name="__Fieldmark__409_131760241"/>
            <w:bookmarkEnd w:id="8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.</w:t>
            </w:r>
          </w:p>
        </w:tc>
        <w:tc>
          <w:tcPr>
            <w:tcW w:w="92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child is not subject to the federal Indian Child Welfare Act.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" w:name="__Fieldmark__415_131760241"/>
            <w:bookmarkStart w:id="10" w:name="__Fieldmark__415_131760241"/>
            <w:bookmarkEnd w:id="10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B.</w:t>
            </w:r>
          </w:p>
        </w:tc>
        <w:tc>
          <w:tcPr>
            <w:tcW w:w="92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child is subject to the federal Indian Child Welfare Act, and: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(1)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8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  <w:tab w:val="left" w:pos="8442" w:leader="none"/>
              </w:tabs>
              <w:spacing w:lineRule="exact" w:line="22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Indian tribe’s name and address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43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(2)</w:t>
            </w:r>
          </w:p>
        </w:tc>
        <w:tc>
          <w:tcPr>
            <w:tcW w:w="8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  <w:tab w:val="left" w:pos="8442" w:leader="none"/>
              </w:tabs>
              <w:spacing w:lineRule="exact" w:line="22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Indian custodian’s name and address: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(if applicable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43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(3)</w:t>
            </w:r>
          </w:p>
        </w:tc>
        <w:tc>
          <w:tcPr>
            <w:tcW w:w="8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8137" w:leader="none"/>
                <w:tab w:val="left" w:pos="8442" w:leader="none"/>
              </w:tabs>
              <w:spacing w:lineRule="exact" w:line="220" w:before="0" w:after="0"/>
              <w:ind w:left="342" w:hanging="342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" w:name="__Fieldmark__465_131760241"/>
            <w:bookmarkStart w:id="12" w:name="__Fieldmark__465_131760241"/>
            <w:bookmarkEnd w:id="12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Placement has been made in accordance with the order of preference set forth in the Indian Child Welfare Act.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9" w:leader="none"/>
                <w:tab w:val="left" w:pos="7452" w:leader="none"/>
                <w:tab w:val="left" w:pos="8982" w:leader="none"/>
              </w:tabs>
              <w:spacing w:lineRule="exact" w:line="220" w:before="0" w:after="0"/>
              <w:ind w:right="-65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22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8137" w:leader="none"/>
                <w:tab w:val="left" w:pos="8442" w:leader="none"/>
              </w:tabs>
              <w:spacing w:lineRule="exact" w:line="220" w:before="0" w:after="0"/>
              <w:ind w:left="342" w:hanging="342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3" w:name="__Fieldmark__473_131760241"/>
            <w:bookmarkStart w:id="14" w:name="__Fieldmark__473_131760241"/>
            <w:bookmarkEnd w:id="14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 xml:space="preserve">There is good cause to depart from the order of placement preference in the Indian Child Welfare Act: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43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8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ell"/>
              <w:widowControl/>
              <w:tabs>
                <w:tab w:val="clear" w:pos="720"/>
                <w:tab w:val="left" w:pos="1440" w:leader="none"/>
                <w:tab w:val="left" w:pos="6400" w:leader="none"/>
                <w:tab w:val="left" w:pos="9550" w:leader="none"/>
              </w:tabs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s an interpreter need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5" w:name="__Fieldmark__498_131760241"/>
            <w:bookmarkStart w:id="16" w:name="__Fieldmark__498_131760241"/>
            <w:bookmarkEnd w:id="16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7" w:name="__Fieldmark__501_131760241"/>
            <w:bookmarkStart w:id="18" w:name="__Fieldmark__501_131760241"/>
            <w:bookmarkEnd w:id="18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Yes     Language(s)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arty Name(s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76" w:leader="none"/>
              </w:tabs>
              <w:spacing w:lineRule="exact" w:line="160" w:before="0" w:after="0"/>
              <w:ind w:right="-108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8982" w:leader="none"/>
              </w:tabs>
              <w:spacing w:lineRule="exact" w:line="16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none"/>
                <w:lang w:val="en-US" w:eastAsia="en-US" w:bidi="ar-SA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1440" w:right="-8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Petitioner’s Signatu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1440" w:right="-80" w:hanging="0"/>
              <w:jc w:val="left"/>
              <w:rPr>
                <w:sz w:val="14"/>
                <w:u w:val="single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1440" w:right="-8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8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22" w:leader="none"/>
              </w:tabs>
              <w:spacing w:lineRule="exact" w:line="22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Date                                                                                 State Bar No. (if any)</w:t>
            </w:r>
          </w:p>
        </w:tc>
        <w:tc>
          <w:tcPr>
            <w:tcW w:w="5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none"/>
                <w:lang w:val="en-US" w:eastAsia="en-US" w:bidi="ar-SA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1440" w:right="-8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Petitioner’s Signatu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1440" w:right="-8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left="2160" w:right="-8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4"/>
                <w:u w:val="single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rFonts w:ascii="Arial" w:hAnsi="Arial"/>
                <w:sz w:val="18"/>
                <w:u w:val="single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22" w:leader="none"/>
              </w:tabs>
              <w:spacing w:lineRule="exact" w:line="22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lang w:val="en-US" w:eastAsia="en-US" w:bidi="ar-SA"/>
              </w:rPr>
              <w:t>Date                                                                                 State Bar No. (if any)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92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left" w:pos="900" w:leader="none"/>
                <w:tab w:val="left" w:pos="4950" w:leader="none"/>
                <w:tab w:val="right" w:pos="8640" w:leader="none"/>
              </w:tabs>
              <w:spacing w:lineRule="exact" w:line="160" w:before="0" w:after="0"/>
              <w:ind w:right="-13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160" w:before="0" w:after="0"/>
              <w:ind w:right="-8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9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DISTRIBUTION: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1.</w:t>
              <w:tab/>
              <w:t>Court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2. </w:t>
              <w:tab/>
              <w:t>Child - if 12 years old or older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3. </w:t>
              <w:tab/>
              <w:t>Child’s Guardian ad Litem/Adversary Counsel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4. </w:t>
              <w:tab/>
              <w:t>Birth Mother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5. </w:t>
              <w:tab/>
              <w:t>Birth Father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5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6. </w:t>
              <w:tab/>
              <w:t>Adoptive Parents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7. </w:t>
              <w:tab/>
              <w:t>Parents’ Attorney(s)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8. </w:t>
              <w:tab/>
              <w:t>Adoption Agency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 xml:space="preserve">9. </w:t>
              <w:tab/>
              <w:t>Trib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10. Indian Custodian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0314" w:leader="none"/>
        </w:tabs>
        <w:spacing w:lineRule="exact" w:line="240"/>
        <w:ind w:right="-72" w:hanging="0"/>
        <w:rPr>
          <w:rFonts w:ascii="Arial" w:hAnsi="Arial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spacing w:before="120" w:after="0"/>
      <w:rPr>
        <w:rFonts w:ascii="Arial" w:hAnsi="Arial"/>
        <w:sz w:val="14"/>
      </w:rPr>
    </w:pPr>
    <w:r>
      <w:rPr>
        <w:rFonts w:ascii="Arial" w:hAnsi="Arial"/>
        <w:sz w:val="14"/>
      </w:rPr>
      <w:t>JC-1640, 05/24 Petition for Adoptive Placement</w:t>
      <w:tab/>
      <w:t>§48.837, Wisconsin Statutes</w:t>
    </w:r>
    <w:r>
      <w:rPr>
        <w:rFonts w:ascii="Arial" w:hAnsi="Arial"/>
        <w:sz w:val="14"/>
        <w:szCs w:val="14"/>
      </w:rPr>
      <w:t>; 25 U.S.C. §1915</w:t>
    </w:r>
    <w:r>
      <w:rPr>
        <w:rFonts w:ascii="Arial" w:hAnsi="Arial"/>
        <w:sz w:val="14"/>
      </w:rPr>
      <w:t>.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This form shall not be modified. It may be supplemented with additional material.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/>
        <w:b/>
        <w:b/>
        <w:sz w:val="16"/>
      </w:rPr>
    </w:pPr>
    <w:r>
      <w:rPr>
        <w:rFonts w:ascii="Arial" w:hAnsi="Arial"/>
        <w:sz w:val="14"/>
      </w:rPr>
      <w:t xml:space="preserve">Page </w:t>
    </w:r>
    <w:r>
      <w:rPr>
        <w:rFonts w:ascii="Arial" w:hAnsi="Arial"/>
        <w:bCs/>
        <w:sz w:val="14"/>
      </w:rPr>
      <w:fldChar w:fldCharType="begin"/>
    </w:r>
    <w:r>
      <w:rPr>
        <w:sz w:val="14"/>
        <w:bCs/>
        <w:rFonts w:ascii="Arial" w:hAnsi="Arial"/>
      </w:rPr>
      <w:instrText xml:space="preserve"> PAGE \* ARABIC </w:instrText>
    </w:r>
    <w:r>
      <w:rPr>
        <w:sz w:val="14"/>
        <w:bCs/>
        <w:rFonts w:ascii="Arial" w:hAnsi="Arial"/>
      </w:rPr>
      <w:fldChar w:fldCharType="separate"/>
    </w:r>
    <w:r>
      <w:rPr>
        <w:sz w:val="14"/>
        <w:bCs/>
        <w:rFonts w:ascii="Arial" w:hAnsi="Arial"/>
      </w:rPr>
      <w:t>1</w:t>
    </w:r>
    <w:r>
      <w:rPr>
        <w:sz w:val="14"/>
        <w:bCs/>
        <w:rFonts w:ascii="Arial" w:hAnsi="Arial"/>
      </w:rPr>
      <w:fldChar w:fldCharType="end"/>
    </w:r>
    <w:r>
      <w:rPr>
        <w:rFonts w:ascii="Arial" w:hAnsi="Arial"/>
        <w:sz w:val="14"/>
      </w:rPr>
      <w:t xml:space="preserve"> of </w:t>
    </w:r>
    <w:r>
      <w:rPr>
        <w:rFonts w:ascii="Arial" w:hAnsi="Arial"/>
        <w:bCs/>
        <w:sz w:val="14"/>
      </w:rPr>
      <w:fldChar w:fldCharType="begin"/>
    </w:r>
    <w:r>
      <w:rPr>
        <w:sz w:val="14"/>
        <w:bCs/>
        <w:rFonts w:ascii="Arial" w:hAnsi="Arial"/>
      </w:rPr>
      <w:instrText xml:space="preserve"> NUMPAGES \* ARABIC </w:instrText>
    </w:r>
    <w:r>
      <w:rPr>
        <w:sz w:val="14"/>
        <w:bCs/>
        <w:rFonts w:ascii="Arial" w:hAnsi="Arial"/>
      </w:rPr>
      <w:fldChar w:fldCharType="separate"/>
    </w:r>
    <w:r>
      <w:rPr>
        <w:sz w:val="14"/>
        <w:bCs/>
        <w:rFonts w:ascii="Arial" w:hAnsi="Arial"/>
      </w:rPr>
      <w:t>2</w:t>
    </w:r>
    <w:r>
      <w:rPr>
        <w:sz w:val="14"/>
        <w:bCs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OfWDBRPtYDww3r5Nqb4fg8sAtShGhcOJnuZWxpNyqDGP/15mEBjaCBCYW1aY7MoLhdXXZvC+IhlgzstXAaiGQ==" w:salt="+UOIUgX/DJCHPwDSvETa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530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-90" w:hanging="0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de7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2ab3"/>
    <w:pPr>
      <w:tabs>
        <w:tab w:val="clear" w:pos="720"/>
        <w:tab w:val="left" w:pos="540" w:leader="none"/>
        <w:tab w:val="left" w:pos="2430" w:leader="none"/>
        <w:tab w:val="left" w:pos="5490" w:leader="none"/>
      </w:tabs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" w:customStyle="1">
    <w:name w:val="cell"/>
    <w:basedOn w:val="Normal"/>
    <w:qFormat/>
    <w:rsid w:val="004d6105"/>
    <w:pPr>
      <w:spacing w:lineRule="exact" w:line="240"/>
    </w:pPr>
    <w:rPr>
      <w:sz w:val="18"/>
    </w:rPr>
  </w:style>
  <w:style w:type="paragraph" w:styleId="FormField" w:customStyle="1">
    <w:name w:val="FormField"/>
    <w:basedOn w:val="Header"/>
    <w:qFormat/>
    <w:rsid w:val="005a06c7"/>
    <w:pPr>
      <w:tabs>
        <w:tab w:val="clear" w:pos="4320"/>
        <w:tab w:val="clear" w:pos="8640"/>
      </w:tabs>
      <w:spacing w:lineRule="exact" w:line="240"/>
    </w:pPr>
    <w:rPr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58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0</TotalTime>
  <Application>LibreOffice/7.4.7.2$Linux_X86_64 LibreOffice_project/40$Build-2</Application>
  <AppVersion>15.0000</AppVersion>
  <Pages>1</Pages>
  <Words>469</Words>
  <Characters>2678</Characters>
  <CharactersWithSpaces>3141</CharactersWithSpaces>
  <Paragraphs>6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0:00Z</dcterms:created>
  <dc:creator>Terri Borrud</dc:creator>
  <dc:description/>
  <dc:language>en-US</dc:language>
  <cp:lastModifiedBy>Kelly S Vujnovich</cp:lastModifiedBy>
  <cp:lastPrinted>2022-11-03T17:03:00Z</cp:lastPrinted>
  <dcterms:modified xsi:type="dcterms:W3CDTF">2024-08-15T16:10:00Z</dcterms:modified>
  <cp:revision>2</cp:revision>
  <dc:subject/>
  <dc:title>JC-1640: Petition for Adoptiv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