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4411"/>
        <w:gridCol w:w="2250"/>
      </w:tblGrid>
      <w:tr>
        <w:trPr>
          <w:trHeight w:val="60" w:hRule="atLeast"/>
          <w:cantSplit w:val="true"/>
        </w:trPr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This form is also available in Spanish and Hmong. </w:t>
            </w:r>
            <w:hyperlink r:id="rId2">
              <w:r>
                <w:rPr>
                  <w:rStyle w:val="InternetLink"/>
                  <w:b/>
                </w:rPr>
                <w:t>https://www.wicourts.gov/forms1/circuit/index.ht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exact" w:line="220"/>
              <w:rPr>
                <w:rFonts w:cs="Arial"/>
                <w:b/>
                <w:b/>
                <w:i/>
                <w:i/>
                <w:lang w:val="es-419"/>
              </w:rPr>
            </w:pPr>
            <w:r>
              <w:rPr>
                <w:rFonts w:cs="Arial"/>
                <w:b/>
                <w:i/>
                <w:lang w:val="es-419"/>
              </w:rPr>
              <w:t>Este formulario está disponible en español y hmo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iCs/>
              </w:rPr>
              <w:t>Daim ntawv no muaj txhais ua lus Spanish thiab lus Hmoob.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</w:tabs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bookmarkStart w:id="0" w:name="_GoBack"/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764" w:leader="none"/>
                <w:tab w:val="left" w:pos="4124" w:leader="none"/>
              </w:tabs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3764" w:leader="none"/>
                <w:tab w:val="left" w:pos="412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3764" w:leader="none"/>
                <w:tab w:val="left" w:pos="412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-vs-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160" w:leader="none"/>
                <w:tab w:val="left" w:pos="3764" w:leader="none"/>
                <w:tab w:val="left" w:pos="4124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rmField"/>
              <w:widowControl w:val="false"/>
              <w:tabs>
                <w:tab w:val="left" w:pos="3764" w:leader="none"/>
                <w:tab w:val="left" w:pos="412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Header"/>
              <w:widowControl w:val="false"/>
              <w:tabs>
                <w:tab w:val="left" w:pos="4122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5_300125445"/>
            <w:bookmarkStart w:id="2" w:name="__Fieldmark__65_300125445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-106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tition for Waiver of Fees and Costs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davit of Indigency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left" w:pos="2754" w:leader="none"/>
                <w:tab w:val="center" w:pos="4320" w:leader="none"/>
                <w:tab w:val="right" w:pos="8640" w:leader="none"/>
              </w:tabs>
              <w:ind w:left="235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98"/>
        <w:gridCol w:w="2605"/>
        <w:gridCol w:w="52"/>
        <w:gridCol w:w="1980"/>
        <w:gridCol w:w="205"/>
        <w:gridCol w:w="1900"/>
        <w:gridCol w:w="3151"/>
      </w:tblGrid>
      <w:tr>
        <w:trPr/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ind w:right="90" w:hanging="0"/>
              <w:rPr>
                <w:rFonts w:ascii="Arial" w:hAnsi="Arial"/>
                <w:b/>
                <w:b/>
                <w:bCs/>
                <w:caps/>
                <w:sz w:val="20"/>
              </w:rPr>
            </w:pPr>
            <w:r>
              <w:rPr>
                <w:rFonts w:ascii="Arial" w:hAnsi="Arial"/>
                <w:b/>
                <w:bCs/>
                <w:caps/>
                <w:sz w:val="20"/>
              </w:rPr>
              <w:t>I DECLARE THAT:</w:t>
            </w:r>
          </w:p>
        </w:tc>
      </w:tr>
      <w:tr>
        <w:trPr/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spacing w:lineRule="exact" w:line="120"/>
              <w:ind w:right="86" w:hanging="0"/>
              <w:rPr>
                <w:rFonts w:ascii="Arial" w:hAnsi="Arial"/>
                <w:b/>
                <w:b/>
                <w:bCs/>
                <w:caps/>
                <w:sz w:val="20"/>
              </w:rPr>
            </w:pPr>
            <w:r>
              <w:rPr>
                <w:rFonts w:ascii="Arial" w:hAnsi="Arial"/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ind w:right="9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Cs/>
                <w:caps/>
                <w:sz w:val="20"/>
              </w:rPr>
              <w:t>B</w:t>
            </w:r>
            <w:r>
              <w:rPr>
                <w:rFonts w:ascii="Arial" w:hAnsi="Arial"/>
                <w:sz w:val="20"/>
              </w:rPr>
              <w:t xml:space="preserve">ecause of poverty, I am unable to pa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" w:name="__Fieldmark__114_300125445"/>
            <w:bookmarkStart w:id="4" w:name="__Fieldmark__114_300125445"/>
            <w:bookmarkEnd w:id="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sz w:val="20"/>
              </w:rPr>
              <w:t xml:space="preserve">any filing and service fees, including the electronic filing fee, or </w:t>
            </w:r>
          </w:p>
          <w:p>
            <w:pPr>
              <w:pStyle w:val="Cell"/>
              <w:widowControl w:val="false"/>
              <w:tabs>
                <w:tab w:val="left" w:pos="8530" w:leader="none"/>
                <w:tab w:val="left" w:pos="10170" w:leader="none"/>
              </w:tabs>
              <w:ind w:right="9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9_300125445"/>
            <w:bookmarkStart w:id="6" w:name="__Fieldmark__119_30012544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 this action, proceeding, or appeal, or to give security for those fees, and request waiver of those fees.</w:t>
            </w:r>
          </w:p>
        </w:tc>
      </w:tr>
      <w:tr>
        <w:trPr/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ind w:right="9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ind w:right="9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The documents I want to file are included with this Petition.</w:t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ell"/>
              <w:widowControl w:val="false"/>
              <w:tabs>
                <w:tab w:val="left" w:pos="10170" w:leader="none"/>
              </w:tabs>
              <w:ind w:right="90" w:hanging="0"/>
              <w:rPr>
                <w:rFonts w:ascii="Arial" w:hAnsi="Arial"/>
                <w:b/>
                <w:b/>
                <w:bCs/>
                <w:caps/>
                <w:sz w:val="20"/>
              </w:rPr>
            </w:pPr>
            <w:r>
              <w:rPr>
                <w:rFonts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2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lete Section 1 if you receive aid from any of the programs listed.</w:t>
            </w:r>
          </w:p>
          <w:p>
            <w:pPr>
              <w:pStyle w:val="Cell"/>
              <w:widowControl w:val="false"/>
              <w:tabs>
                <w:tab w:val="left" w:pos="10170" w:leader="none"/>
              </w:tabs>
              <w:spacing w:lineRule="exact" w:line="280"/>
              <w:ind w:right="9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you do not receive aid, complete Section 2 only.</w:t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280"/>
              <w:rPr/>
            </w:pPr>
            <w:r>
              <w:rPr>
                <w:rFonts w:cs="Arial"/>
                <w:b/>
                <w:sz w:val="24"/>
                <w:szCs w:val="24"/>
              </w:rPr>
              <w:t>Section 1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5" w:hanging="274"/>
              <w:rPr/>
            </w:pPr>
            <w:r>
              <w:rPr/>
              <w:t xml:space="preserve">I currently receive the following </w:t>
            </w:r>
            <w:r>
              <w:rPr>
                <w:sz w:val="18"/>
              </w:rPr>
              <w:t xml:space="preserve">benefits and/or services: </w:t>
            </w:r>
          </w:p>
        </w:tc>
      </w:tr>
      <w:tr>
        <w:trPr>
          <w:trHeight w:val="161" w:hRule="atLeast"/>
        </w:trPr>
        <w:tc>
          <w:tcPr>
            <w:tcW w:w="35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3_300125445"/>
            <w:bookmarkStart w:id="8" w:name="__Fieldmark__153_300125445"/>
            <w:bookmarkEnd w:id="8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upplemental security income.</w:t>
            </w:r>
          </w:p>
        </w:tc>
        <w:tc>
          <w:tcPr>
            <w:tcW w:w="40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0_300125445"/>
            <w:bookmarkStart w:id="10" w:name="__Fieldmark__160_300125445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Relief funded under §59.53(21), Wis. Stats.</w:t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7_300125445"/>
            <w:bookmarkStart w:id="12" w:name="__Fieldmark__167_300125445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Medical assistance.</w:t>
            </w:r>
          </w:p>
        </w:tc>
      </w:tr>
      <w:tr>
        <w:trPr>
          <w:trHeight w:val="161" w:hRule="atLeast"/>
        </w:trPr>
        <w:tc>
          <w:tcPr>
            <w:tcW w:w="35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4_300125445"/>
            <w:bookmarkStart w:id="14" w:name="__Fieldmark__174_300125445"/>
            <w:bookmarkEnd w:id="1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Food stamps/FoodShare.</w:t>
            </w:r>
          </w:p>
        </w:tc>
        <w:tc>
          <w:tcPr>
            <w:tcW w:w="40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1_300125445"/>
            <w:bookmarkStart w:id="16" w:name="__Fieldmark__181_300125445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Relief funded under public assistance.</w:t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8_300125445"/>
            <w:bookmarkStart w:id="18" w:name="__Fieldmark__188_300125445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Benefits for veterans under §45.40 (1m) or 38 USC 501-562.</w:t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5_300125445"/>
            <w:bookmarkStart w:id="20" w:name="__Fieldmark__195_300125445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Legal representation from the Public Defender’s Office, civil legal services program or a volunteer attorney program based on indigency.</w:t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44" w:leader="none"/>
                <w:tab w:val="left" w:pos="10620" w:leader="none"/>
              </w:tabs>
              <w:ind w:left="372" w:hanging="12"/>
              <w:rPr/>
            </w:pPr>
            <w:r>
              <w:rPr>
                <w:sz w:val="18"/>
              </w:rPr>
              <w:t xml:space="preserve">Name of program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  <w:format w:val="TITLE CASE"/>
                  </w:textInput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</w:rPr>
            </w:r>
            <w:r>
              <w:rPr>
                <w:rFonts w:ascii="Times New Roman" w:hAnsi="Times New Roman"/>
                <w:sz w:val="18"/>
                <w:u w:val="single"/>
              </w:rPr>
              <w:t>     </w: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244" w:leader="none"/>
                <w:tab w:val="left" w:pos="10620" w:leader="none"/>
              </w:tabs>
              <w:ind w:hanging="12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5_300125445"/>
            <w:bookmarkStart w:id="22" w:name="__Fieldmark__225_300125445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Other means-tested public assistance:</w:t>
            </w:r>
            <w:r>
              <w:rPr/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</w:rPr>
            </w:r>
            <w:r>
              <w:rPr>
                <w:rFonts w:ascii="Times New Roman" w:hAnsi="Times New Roman"/>
                <w:sz w:val="18"/>
                <w:u w:val="single"/>
              </w:rPr>
              <w:t>     </w: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244" w:leader="none"/>
                <w:tab w:val="left" w:pos="10620" w:leader="none"/>
              </w:tabs>
              <w:ind w:hanging="12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620" w:leader="none"/>
              </w:tabs>
              <w:ind w:hanging="12"/>
              <w:rPr/>
            </w:pPr>
            <w:r>
              <w:rPr>
                <w:sz w:val="18"/>
              </w:rPr>
              <w:t xml:space="preserve">My financial situ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51_300125445"/>
            <w:bookmarkStart w:id="24" w:name="__Fieldmark__251_300125445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h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57_300125445"/>
            <w:bookmarkStart w:id="26" w:name="__Fieldmark__257_300125445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s not        changed since I became eligible for this program.</w:t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620" w:leader="none"/>
              </w:tabs>
              <w:ind w:hanging="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b/>
                <w:i/>
                <w:sz w:val="18"/>
              </w:rPr>
              <w:t>If you checked the “has” box, and such changes would make you ineligible for the program(s) if you applied today, you must complete Section 2.</w:t>
            </w:r>
          </w:p>
        </w:tc>
      </w:tr>
      <w:tr>
        <w:trPr>
          <w:trHeight w:val="16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2" w:hanging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2" w:hanging="360"/>
              <w:rPr/>
            </w:pPr>
            <w:r>
              <w:rPr>
                <w:b/>
                <w:sz w:val="24"/>
                <w:szCs w:val="24"/>
              </w:rPr>
              <w:t>Section 2.</w:t>
            </w:r>
          </w:p>
        </w:tc>
      </w:tr>
      <w:tr>
        <w:trPr>
          <w:trHeight w:val="46" w:hRule="atLeast"/>
        </w:trPr>
        <w:tc>
          <w:tcPr>
            <w:tcW w:w="5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1.</w:t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1782" w:leader="none"/>
              </w:tabs>
              <w:ind w:left="374" w:hanging="360"/>
              <w:rPr/>
            </w:pPr>
            <w:r>
              <w:rPr/>
              <w:t>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68_300125445"/>
            <w:bookmarkStart w:id="28" w:name="__Fieldmark__268_300125445"/>
            <w:bookmarkEnd w:id="28"/>
            <w:r>
              <w:rPr/>
            </w:r>
            <w:r>
              <w:rPr/>
              <w:fldChar w:fldCharType="end"/>
            </w:r>
            <w:r>
              <w:rPr/>
              <w:tab/>
              <w:t>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5_300125445"/>
            <w:bookmarkStart w:id="30" w:name="__Fieldmark__275_300125445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  <w:t>am not</w:t>
              <w:tab/>
              <w:t>married.</w:t>
            </w:r>
          </w:p>
        </w:tc>
      </w:tr>
      <w:tr>
        <w:trPr>
          <w:trHeight w:val="4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422" w:leader="none"/>
                <w:tab w:val="left" w:pos="1782" w:leader="none"/>
              </w:tabs>
              <w:ind w:left="374" w:hanging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2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9731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6_300125445"/>
            <w:bookmarkStart w:id="32" w:name="__Fieldmark__286_300125445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91_300125445"/>
            <w:bookmarkStart w:id="34" w:name="__Fieldmark__291_300125445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am not</w:t>
              <w:tab/>
              <w:t xml:space="preserve">employed.  Name of employer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3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9731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3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4872" w:leader="none"/>
                <w:tab w:val="left" w:pos="6942" w:leader="none"/>
                <w:tab w:val="left" w:pos="89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I earn </w:t>
            </w:r>
            <w:r>
              <w:rPr>
                <w:sz w:val="16"/>
                <w:szCs w:val="16"/>
              </w:rPr>
              <w:t>[Gross pay]</w:t>
            </w:r>
            <w:r>
              <w:rPr/>
              <w:t xml:space="preserve"> $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9_300125445"/>
            <w:bookmarkStart w:id="36" w:name="__Fieldmark__339_30012544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weekly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5_300125445"/>
            <w:bookmarkStart w:id="38" w:name="__Fieldmark__345_30012544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every 2 weeks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1_300125445"/>
            <w:bookmarkStart w:id="40" w:name="__Fieldmark__351_30012544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twice monthly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7_300125445"/>
            <w:bookmarkStart w:id="42" w:name="__Fieldmark__357_30012544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monthly.</w:t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7003" w:leader="none"/>
                <w:tab w:val="left" w:pos="9098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My take-home pay </w:t>
            </w:r>
            <w:r>
              <w:rPr>
                <w:sz w:val="16"/>
                <w:szCs w:val="16"/>
              </w:rPr>
              <w:t>[after taxes and deductions]</w:t>
            </w:r>
            <w:r>
              <w:rPr/>
              <w:t xml:space="preserve"> is $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per pay period.</w:t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7003" w:leader="none"/>
                <w:tab w:val="left" w:pos="9098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4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5742" w:leader="none"/>
                <w:tab w:val="left" w:pos="9098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I receive gross monthly income totaling the amount of $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from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852" w:leader="none"/>
                <w:tab w:val="left" w:pos="4273" w:leader="none"/>
                <w:tab w:val="left" w:pos="5742" w:leader="none"/>
                <w:tab w:val="left" w:pos="9098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08_300125445"/>
            <w:bookmarkStart w:id="44" w:name="__Fieldmark__408_300125445"/>
            <w:bookmarkEnd w:id="44"/>
            <w:r>
              <w:rPr/>
            </w:r>
            <w:r>
              <w:rPr/>
              <w:fldChar w:fldCharType="end"/>
            </w:r>
            <w:r>
              <w:rPr/>
              <w:tab/>
              <w:t>Pens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15_300125445"/>
            <w:bookmarkStart w:id="46" w:name="__Fieldmark__415_300125445"/>
            <w:bookmarkEnd w:id="46"/>
            <w:r>
              <w:rPr/>
            </w:r>
            <w:r>
              <w:rPr/>
              <w:fldChar w:fldCharType="end"/>
            </w:r>
            <w:r>
              <w:rPr/>
              <w:tab/>
              <w:t>Social secur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22_300125445"/>
            <w:bookmarkStart w:id="48" w:name="__Fieldmark__422_300125445"/>
            <w:bookmarkEnd w:id="48"/>
            <w:r>
              <w:rPr/>
            </w:r>
            <w:r>
              <w:rPr/>
              <w:fldChar w:fldCharType="end"/>
            </w:r>
            <w:r>
              <w:rPr/>
              <w:tab/>
              <w:t>Unemployment compensation</w:t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3852" w:leader="none"/>
                <w:tab w:val="left" w:pos="4301" w:leader="none"/>
                <w:tab w:val="left" w:pos="9731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29_300125445"/>
            <w:bookmarkStart w:id="50" w:name="__Fieldmark__429_300125445"/>
            <w:bookmarkEnd w:id="50"/>
            <w:r>
              <w:rPr/>
            </w:r>
            <w:r>
              <w:rPr/>
              <w:fldChar w:fldCharType="end"/>
            </w:r>
            <w:r>
              <w:rPr/>
              <w:tab/>
              <w:t>Dis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36_300125445"/>
            <w:bookmarkStart w:id="52" w:name="__Fieldmark__436_300125445"/>
            <w:bookmarkEnd w:id="52"/>
            <w:r>
              <w:rPr/>
            </w:r>
            <w:r>
              <w:rPr/>
              <w:fldChar w:fldCharType="end"/>
            </w:r>
            <w:r>
              <w:rPr/>
              <w:tab/>
              <w:t>Student loans/gra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43_300125445"/>
            <w:bookmarkStart w:id="54" w:name="__Fieldmark__443_300125445"/>
            <w:bookmarkEnd w:id="54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3852" w:leader="none"/>
                <w:tab w:val="left" w:pos="4301" w:leader="none"/>
                <w:tab w:val="left" w:pos="9731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5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5742" w:leader="none"/>
                <w:tab w:val="left" w:pos="9098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I have the following cash assets: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412" w:leader="none"/>
                <w:tab w:val="left" w:pos="4392" w:leader="none"/>
                <w:tab w:val="left" w:pos="4932" w:leader="none"/>
                <w:tab w:val="left" w:pos="5202" w:leader="none"/>
                <w:tab w:val="left" w:pos="6912" w:leader="none"/>
                <w:tab w:val="left" w:pos="9098" w:leader="none"/>
                <w:tab w:val="left" w:pos="972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69_300125445"/>
            <w:bookmarkStart w:id="56" w:name="__Fieldmark__469_300125445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  <w:t>Savings accounts:</w:t>
              <w:tab/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95_300125445"/>
            <w:bookmarkStart w:id="58" w:name="__Fieldmark__495_300125445"/>
            <w:bookmarkEnd w:id="58"/>
            <w:r>
              <w:rPr/>
            </w:r>
            <w:r>
              <w:rPr/>
              <w:fldChar w:fldCharType="end"/>
            </w:r>
            <w:r>
              <w:rPr/>
              <w:tab/>
              <w:t>Cash:</w:t>
              <w:tab/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412" w:leader="none"/>
                <w:tab w:val="left" w:pos="4392" w:leader="none"/>
                <w:tab w:val="left" w:pos="4932" w:leader="none"/>
                <w:tab w:val="left" w:pos="5202" w:leader="none"/>
                <w:tab w:val="left" w:pos="6912" w:leader="none"/>
                <w:tab w:val="left" w:pos="9098" w:leader="none"/>
                <w:tab w:val="left" w:pos="972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20_300125445"/>
            <w:bookmarkStart w:id="60" w:name="__Fieldmark__520_300125445"/>
            <w:bookmarkEnd w:id="60"/>
            <w:r>
              <w:rPr/>
            </w:r>
            <w:r>
              <w:rPr/>
              <w:fldChar w:fldCharType="end"/>
            </w:r>
            <w:r>
              <w:rPr/>
              <w:tab/>
              <w:t>Checking accounts:</w:t>
              <w:tab/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44_300125445"/>
            <w:bookmarkStart w:id="62" w:name="__Fieldmark__544_300125445"/>
            <w:bookmarkEnd w:id="62"/>
            <w:r>
              <w:rPr/>
            </w:r>
            <w:r>
              <w:rPr/>
              <w:fldChar w:fldCharType="end"/>
            </w:r>
            <w:r>
              <w:rPr/>
              <w:tab/>
              <w:t>Money owed me:</w:t>
              <w:tab/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412" w:leader="none"/>
                <w:tab w:val="left" w:pos="4392" w:leader="none"/>
                <w:tab w:val="left" w:pos="4932" w:leader="none"/>
                <w:tab w:val="left" w:pos="5202" w:leader="none"/>
                <w:tab w:val="left" w:pos="6912" w:leader="none"/>
                <w:tab w:val="left" w:pos="9098" w:leader="none"/>
                <w:tab w:val="left" w:pos="972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6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5742" w:leader="none"/>
                <w:tab w:val="left" w:pos="9098" w:leader="none"/>
                <w:tab w:val="left" w:pos="9727" w:leader="none"/>
              </w:tabs>
              <w:ind w:left="374" w:right="-90" w:hanging="360"/>
              <w:rPr/>
            </w:pPr>
            <w:r>
              <w:rPr/>
              <w:t>I have the following other assets: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450" w:leader="none"/>
                <w:tab w:val="left" w:pos="3672" w:leader="none"/>
                <w:tab w:val="left" w:pos="5011" w:leader="none"/>
                <w:tab w:val="left" w:pos="5742" w:leader="none"/>
                <w:tab w:val="left" w:pos="6012" w:leader="none"/>
                <w:tab w:val="left" w:pos="8262" w:leader="none"/>
                <w:tab w:val="left" w:pos="9736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70_300125445"/>
            <w:bookmarkStart w:id="64" w:name="__Fieldmark__570_300125445"/>
            <w:bookmarkEnd w:id="64"/>
            <w:r>
              <w:rPr/>
            </w:r>
            <w:r>
              <w:rPr/>
              <w:fldChar w:fldCharType="end"/>
            </w:r>
            <w:r>
              <w:rPr/>
              <w:tab/>
              <w:t xml:space="preserve">Vehicle-Yr./Make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2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11_300125445"/>
            <w:bookmarkStart w:id="66" w:name="__Fieldmark__611_300125445"/>
            <w:bookmarkEnd w:id="66"/>
            <w:r>
              <w:rPr/>
            </w:r>
            <w:r>
              <w:rPr/>
              <w:fldChar w:fldCharType="end"/>
            </w:r>
            <w:r>
              <w:rPr/>
              <w:tab/>
              <w:t>Household furnishings:</w:t>
              <w:tab/>
              <w:t xml:space="preserve">$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450" w:leader="none"/>
                <w:tab w:val="left" w:pos="3672" w:leader="none"/>
                <w:tab w:val="left" w:pos="5011" w:leader="none"/>
                <w:tab w:val="left" w:pos="5742" w:leader="none"/>
                <w:tab w:val="left" w:pos="6012" w:leader="none"/>
                <w:tab w:val="left" w:pos="8262" w:leader="none"/>
                <w:tab w:val="left" w:pos="9736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33_300125445"/>
            <w:bookmarkStart w:id="68" w:name="__Fieldmark__633_300125445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  <w:t xml:space="preserve">Vehicle-Yr./Make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$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70_300125445"/>
            <w:bookmarkStart w:id="70" w:name="__Fieldmark__670_300125445"/>
            <w:bookmarkEnd w:id="70"/>
            <w:r>
              <w:rPr/>
            </w:r>
            <w:r>
              <w:rPr/>
              <w:fldChar w:fldCharType="end"/>
            </w:r>
            <w:r>
              <w:rPr/>
              <w:tab/>
              <w:t>Equity in real estate:</w:t>
              <w:tab/>
              <w:t xml:space="preserve">$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2862" w:leader="none"/>
                <w:tab w:val="left" w:pos="3450" w:leader="none"/>
                <w:tab w:val="left" w:pos="5011" w:leader="none"/>
                <w:tab w:val="left" w:pos="8082" w:leader="none"/>
                <w:tab w:val="left" w:pos="8262" w:leader="none"/>
                <w:tab w:val="left" w:pos="9736" w:leader="none"/>
                <w:tab w:val="left" w:pos="9912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93_300125445"/>
            <w:bookmarkStart w:id="72" w:name="__Fieldmark__693_300125445"/>
            <w:bookmarkEnd w:id="72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 individual assets valued over $200 each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$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2862" w:leader="none"/>
                <w:tab w:val="left" w:pos="3450" w:leader="none"/>
                <w:tab w:val="left" w:pos="5011" w:leader="none"/>
                <w:tab w:val="left" w:pos="8082" w:leader="none"/>
                <w:tab w:val="left" w:pos="8262" w:leader="none"/>
                <w:tab w:val="left" w:pos="9736" w:leader="none"/>
                <w:tab w:val="left" w:pos="9912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7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1422" w:leader="none"/>
                <w:tab w:val="left" w:pos="1782" w:leader="none"/>
                <w:tab w:val="left" w:pos="2862" w:leader="none"/>
                <w:tab w:val="left" w:pos="3450" w:leader="none"/>
                <w:tab w:val="left" w:pos="5011" w:leader="none"/>
                <w:tab w:val="left" w:pos="5742" w:leader="none"/>
                <w:tab w:val="left" w:pos="9098" w:leader="none"/>
                <w:tab w:val="left" w:pos="9736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My household consists of myself and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others: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2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Relationship to me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5"/>
                    <w:format w:val="LOW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>Under age 1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87_300125445"/>
            <w:bookmarkStart w:id="74" w:name="__Fieldmark__787_300125445"/>
            <w:bookmarkEnd w:id="74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94_300125445"/>
            <w:bookmarkStart w:id="76" w:name="__Fieldmark__794_300125445"/>
            <w:bookmarkEnd w:id="76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2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Relationship to me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"/>
                    <w:format w:val="LOW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>Under age 1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38_300125445"/>
            <w:bookmarkStart w:id="78" w:name="__Fieldmark__838_300125445"/>
            <w:bookmarkEnd w:id="78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43_300125445"/>
            <w:bookmarkStart w:id="80" w:name="__Fieldmark__843_300125445"/>
            <w:bookmarkEnd w:id="80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2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Relationship to me: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5"/>
                    <w:format w:val="LOW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>Under age 1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884_300125445"/>
            <w:bookmarkStart w:id="82" w:name="__Fieldmark__884_300125445"/>
            <w:bookmarkEnd w:id="82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89_300125445"/>
            <w:bookmarkStart w:id="84" w:name="__Fieldmark__889_300125445"/>
            <w:bookmarkEnd w:id="84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2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Relationship to me: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5"/>
                    <w:format w:val="LOW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>Under age 1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30_300125445"/>
            <w:bookmarkStart w:id="86" w:name="__Fieldmark__930_300125445"/>
            <w:bookmarkEnd w:id="86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35_300125445"/>
            <w:bookmarkStart w:id="88" w:name="__Fieldmark__935_300125445"/>
            <w:bookmarkEnd w:id="88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8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2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 xml:space="preserve">Relationship to me: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5"/>
                    <w:format w:val="LOW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  <w:t>Under age 1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76_300125445"/>
            <w:bookmarkStart w:id="90" w:name="__Fieldmark__976_300125445"/>
            <w:bookmarkEnd w:id="90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81_300125445"/>
            <w:bookmarkStart w:id="92" w:name="__Fieldmark__981_300125445"/>
            <w:bookmarkEnd w:id="92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8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8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02" w:leader="none"/>
                <w:tab w:val="left" w:pos="3222" w:leader="none"/>
                <w:tab w:val="left" w:pos="3450" w:leader="none"/>
                <w:tab w:val="left" w:pos="6912" w:leader="none"/>
                <w:tab w:val="left" w:pos="709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The other members of my household have gross monthly income totaling the amount of $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from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11_300125445"/>
            <w:bookmarkStart w:id="94" w:name="__Fieldmark__1011_300125445"/>
            <w:bookmarkEnd w:id="9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Wage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18_300125445"/>
            <w:bookmarkStart w:id="96" w:name="__Fieldmark__1018_300125445"/>
            <w:bookmarkEnd w:id="9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Social security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25_300125445"/>
            <w:bookmarkStart w:id="98" w:name="__Fieldmark__1025_300125445"/>
            <w:bookmarkEnd w:id="9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Relief funded under public assista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1031_300125445"/>
            <w:bookmarkStart w:id="100" w:name="__Fieldmark__1031_300125445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Food stamps/FoodShare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36_300125445"/>
            <w:bookmarkStart w:id="102" w:name="__Fieldmark__1036_300125445"/>
            <w:bookmarkEnd w:id="10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Pension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41_300125445"/>
            <w:bookmarkStart w:id="104" w:name="__Fieldmark__1041_300125445"/>
            <w:bookmarkEnd w:id="10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Student loans/grant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046_300125445"/>
            <w:bookmarkStart w:id="106" w:name="__Fieldmark__1046_300125445"/>
            <w:bookmarkEnd w:id="10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Unemployment compensation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051_300125445"/>
            <w:bookmarkStart w:id="108" w:name="__Fieldmark__1051_300125445"/>
            <w:bookmarkEnd w:id="10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Supplemental security income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056_300125445"/>
            <w:bookmarkStart w:id="110" w:name="__Fieldmark__1056_300125445"/>
            <w:bookmarkEnd w:id="1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Disability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061_300125445"/>
            <w:bookmarkStart w:id="112" w:name="__Fieldmark__1061_300125445"/>
            <w:bookmarkEnd w:id="11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Relief funded under §59.53(21), Wisconsin Statut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1067_300125445"/>
            <w:bookmarkStart w:id="114" w:name="__Fieldmark__1067_300125445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Support/maintenance</w:t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9734" w:leader="none"/>
                <w:tab w:val="left" w:pos="10257" w:leader="none"/>
              </w:tabs>
              <w:ind w:left="374" w:right="-9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074_300125445"/>
            <w:bookmarkStart w:id="116" w:name="__Fieldmark__1074_300125445"/>
            <w:bookmarkEnd w:id="11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</w:rPr>
              <w:t>Other:</w:t>
            </w:r>
            <w:r>
              <w:rPr/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6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9734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9.</w:t>
            </w:r>
          </w:p>
        </w:tc>
        <w:tc>
          <w:tcPr>
            <w:tcW w:w="30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I have the following debts:</w:t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Amount:</w:t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Monthly Payment: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a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Mortgage/Rent</w:t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b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Auto loan</w:t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c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Credit cards</w:t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d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232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17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e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right="-90" w:firstLine="14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17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right="-90" w:firstLine="1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2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  <w:t>10.</w:t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  <w:tab w:val="left" w:pos="1692" w:leader="none"/>
                <w:tab w:val="left" w:pos="3492" w:leader="none"/>
                <w:tab w:val="left" w:pos="3852" w:leader="none"/>
                <w:tab w:val="left" w:pos="7092" w:leader="none"/>
                <w:tab w:val="left" w:pos="7433" w:leader="none"/>
                <w:tab w:val="left" w:pos="8442" w:leader="none"/>
                <w:tab w:val="left" w:pos="8712" w:leader="none"/>
                <w:tab w:val="left" w:pos="9252" w:leader="none"/>
                <w:tab w:val="left" w:pos="9522" w:leader="none"/>
                <w:tab w:val="left" w:pos="10257" w:leader="none"/>
              </w:tabs>
              <w:ind w:left="374" w:right="-90" w:hanging="360"/>
              <w:rPr/>
            </w:pPr>
            <w:r>
              <w:rPr/>
              <w:t>I have the following unusual expenses, other than ordinary living expenses:</w:t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44" w:leader="none"/>
                <w:tab w:val="left" w:pos="10257" w:leader="none"/>
              </w:tabs>
              <w:ind w:right="-90" w:firstLine="14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44" w:leader="none"/>
                <w:tab w:val="left" w:pos="10257" w:leader="none"/>
              </w:tabs>
              <w:ind w:right="-90" w:firstLine="14"/>
              <w:rPr/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61" w:hRule="atLeast"/>
        </w:trPr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74" w:hanging="360"/>
              <w:rPr/>
            </w:pPr>
            <w:r>
              <w:rPr/>
            </w:r>
          </w:p>
        </w:tc>
        <w:tc>
          <w:tcPr>
            <w:tcW w:w="102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57" w:leader="none"/>
              </w:tabs>
              <w:ind w:right="-90" w:firstLine="1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544" w:type="dxa"/>
            <w:gridSpan w:val="5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ind w:right="-8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6" w:type="dxa"/>
            <w:gridSpan w:val="3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szCs w:val="18"/>
                <w:u w:val="none"/>
              </w:rPr>
            </w:pPr>
            <w:r>
              <w:rPr>
                <w:rFonts w:cs="Arial" w:ascii="Arial" w:hAnsi="Arial"/>
                <w:b/>
                <w:szCs w:val="18"/>
                <w:u w:val="none"/>
              </w:rPr>
              <w:t>I understand that if my financial situation changes, I must notify the court immediately.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Footer"/>
              <w:widowControl w:val="false"/>
              <w:tabs>
                <w:tab w:val="clear" w:pos="720"/>
                <w:tab w:val="left" w:pos="4880" w:leader="none"/>
                <w:tab w:val="left" w:pos="5108" w:leader="none"/>
                <w:tab w:val="left" w:pos="5202" w:leader="none"/>
              </w:tabs>
              <w:ind w:right="-174" w:hanging="0"/>
              <w:rPr>
                <w:u w:val="single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u w:val="single"/>
              </w:rPr>
              <w:t>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8"/>
                <w:rFonts w:eastAsia="Wingdings 3" w:cs="Wingdings 3" w:ascii="Times New Roman" w:hAnsi="Times New Roman"/>
              </w:rPr>
              <w:instrText xml:space="preserve"> FORMTEXT </w:instrText>
            </w:r>
            <w:r>
              <w:rPr>
                <w:rFonts w:eastAsia="Wingdings 3" w:cs="Wingdings 3" w:ascii="Times New Roman" w:hAnsi="Times New Roman"/>
                <w:sz w:val="20"/>
                <w:szCs w:val="28"/>
                <w:u w:val="single"/>
              </w:rPr>
            </w:r>
            <w:r>
              <w:rPr>
                <w:sz w:val="20"/>
                <w:u w:val="single"/>
                <w:szCs w:val="28"/>
                <w:rFonts w:eastAsia="Wingdings 3" w:cs="Wingdings 3" w:ascii="Times New Roman" w:hAnsi="Times New Roman"/>
              </w:rPr>
              <w:fldChar w:fldCharType="separate"/>
            </w:r>
            <w:r>
              <w:rPr>
                <w:rFonts w:eastAsia="Wingdings 3" w:cs="Wingdings 3" w:ascii="Times New Roman" w:hAnsi="Times New Roman"/>
                <w:sz w:val="20"/>
                <w:szCs w:val="28"/>
                <w:u w:val="single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eastAsia="Wingdings 3" w:cs="Wingdings 3" w:ascii="Times New Roman" w:hAnsi="Times New Roman"/>
                <w:sz w:val="20"/>
                <w:szCs w:val="28"/>
                <w:u w:val="single"/>
              </w:rPr>
            </w:r>
            <w:r>
              <w:rPr>
                <w:sz w:val="20"/>
                <w:u w:val="single"/>
                <w:szCs w:val="28"/>
                <w:rFonts w:eastAsia="Wingdings 3" w:cs="Wingdings 3"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Footer"/>
              <w:widowControl w:val="false"/>
              <w:tabs>
                <w:tab w:val="clear" w:pos="720"/>
                <w:tab w:val="left" w:pos="4342" w:leader="none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jc w:val="center"/>
              <w:rPr/>
            </w:pPr>
            <w:r>
              <w:rPr>
                <w:position w:val="6"/>
              </w:rPr>
              <w:t>Signature</w:t>
            </w:r>
          </w:p>
          <w:p>
            <w:pPr>
              <w:pStyle w:val="Footer"/>
              <w:widowControl w:val="false"/>
              <w:tabs>
                <w:tab w:val="clear" w:pos="720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rPr>
                <w:rFonts w:ascii="Times New Roman" w:hAnsi="Times New Roman"/>
                <w:sz w:val="18"/>
                <w:u w:val="single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Footer"/>
              <w:widowControl w:val="false"/>
              <w:tabs>
                <w:tab w:val="clear" w:pos="720"/>
                <w:tab w:val="left" w:pos="4342" w:leader="none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jc w:val="center"/>
              <w:rPr/>
            </w:pPr>
            <w:r>
              <w:rPr>
                <w:position w:val="6"/>
              </w:rPr>
              <w:t>Print or Type Name</w:t>
            </w:r>
          </w:p>
          <w:p>
            <w:pPr>
              <w:pStyle w:val="Footer"/>
              <w:widowControl w:val="false"/>
              <w:tabs>
                <w:tab w:val="clear" w:pos="720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rPr>
                <w:rFonts w:ascii="Times New Roman" w:hAnsi="Times New Roman"/>
                <w:sz w:val="18"/>
                <w:u w:val="single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Footer"/>
              <w:widowControl w:val="false"/>
              <w:tabs>
                <w:tab w:val="clear" w:pos="720"/>
                <w:tab w:val="left" w:pos="4342" w:leader="none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jc w:val="center"/>
              <w:rPr/>
            </w:pPr>
            <w:r>
              <w:rPr>
                <w:position w:val="6"/>
              </w:rPr>
              <w:t>Date of Birth</w:t>
            </w:r>
          </w:p>
          <w:p>
            <w:pPr>
              <w:pStyle w:val="Footer"/>
              <w:widowControl w:val="false"/>
              <w:tabs>
                <w:tab w:val="clear" w:pos="720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rPr>
                <w:sz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Footer"/>
              <w:widowControl w:val="false"/>
              <w:tabs>
                <w:tab w:val="clear" w:pos="720"/>
                <w:tab w:val="center" w:pos="2682" w:leader="none"/>
                <w:tab w:val="left" w:pos="4342" w:leader="none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jc w:val="center"/>
              <w:rPr/>
            </w:pPr>
            <w:r>
              <w:rPr>
                <w:position w:val="6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42" w:leader="none"/>
                <w:tab w:val="left" w:pos="4880" w:leader="none"/>
                <w:tab w:val="left" w:pos="4954" w:leader="none"/>
                <w:tab w:val="left" w:pos="5108" w:leader="none"/>
                <w:tab w:val="left" w:pos="5202" w:leader="none"/>
              </w:tabs>
              <w:ind w:right="-80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42" w:leader="none"/>
                <w:tab w:val="left" w:pos="4880" w:leader="none"/>
                <w:tab w:val="left" w:pos="4954" w:leader="none"/>
                <w:tab w:val="left" w:pos="5120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880" w:leader="none"/>
                <w:tab w:val="left" w:pos="4954" w:leader="none"/>
                <w:tab w:val="left" w:pos="5108" w:leader="none"/>
                <w:tab w:val="left" w:pos="5202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Footer"/>
              <w:widowControl w:val="false"/>
              <w:tabs>
                <w:tab w:val="clear" w:pos="720"/>
                <w:tab w:val="left" w:pos="3460" w:leader="none"/>
                <w:tab w:val="left" w:pos="3492" w:leader="none"/>
                <w:tab w:val="left" w:pos="4880" w:leader="none"/>
                <w:tab w:val="left" w:pos="5108" w:leader="none"/>
                <w:tab w:val="left" w:pos="5202" w:leader="none"/>
              </w:tabs>
              <w:ind w:right="90" w:hanging="0"/>
              <w:jc w:val="both"/>
              <w:rPr/>
            </w:pPr>
            <w:r>
              <w:rPr>
                <w:position w:val="6"/>
              </w:rPr>
              <w:t>Date</w:t>
              <w:tab/>
              <w:t>State Bar No. (if any)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288" w:bottom="720"/>
      <w:pgNumType w:fmt="decimal"/>
      <w:formProt w:val="tru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3">
    <w:charset w:val="02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lineRule="exact" w:line="200" w:before="120" w:after="0"/>
      <w:rPr/>
    </w:pPr>
    <w:r>
      <w:rPr/>
      <w:t>CV-410A, 05/24 Petition for Waiver of Fees and Costs – Affidavit of Indigency</w:t>
      <w:tab/>
    </w:r>
    <w:r>
      <w:rPr>
        <w:rFonts w:cs="Arial"/>
      </w:rPr>
      <w:t>§</w:t>
    </w:r>
    <w:r>
      <w:rPr/>
      <w:t xml:space="preserve"> 814.29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lineRule="exact" w:line="200" w:before="120" w:after="0"/>
      <w:rPr/>
    </w:pPr>
    <w:r>
      <w:rPr/>
      <w:t xml:space="preserve">CV-410A, 05/24 Petition for Waiver of Fees and Costs – Affidavit of Indigency  </w:t>
      <w:tab/>
    </w:r>
    <w:r>
      <w:rPr>
        <w:rFonts w:cs="Arial"/>
      </w:rPr>
      <w:t>§</w:t>
    </w:r>
    <w:r>
      <w:rPr/>
      <w:t xml:space="preserve">814.29, Wisconsin Statutes  </w:t>
      <w:tab/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vRQu3vj4UjPMsLcAE01v5zLKbRs+Yurc8qOl+QrkFu7QGFRX1r4F4+tzJfCv6XSyTJJyQrKZ+ffQo4MRFrLtA==" w:salt="dcMIq2nmp0Z7e03AXUmmm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a5265"/>
    <w:rPr>
      <w:rFonts w:ascii="Arial" w:hAnsi="Arial"/>
    </w:rPr>
  </w:style>
  <w:style w:type="character" w:styleId="InternetLink">
    <w:name w:val="Hyperlink"/>
    <w:basedOn w:val="DefaultParagraphFont"/>
    <w:unhideWhenUsed/>
    <w:rsid w:val="004613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0e03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courts.gov/forms1/circuit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BD8D8-66F3-4D6A-918A-889D6A533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TotalTime>23</TotalTime>
  <Application>LibreOffice/7.4.7.2$Linux_X86_64 LibreOffice_project/40$Build-2</Application>
  <AppVersion>15.0000</AppVersion>
  <Pages>2</Pages>
  <Words>870</Words>
  <Characters>4963</Characters>
  <CharactersWithSpaces>5822</CharactersWithSpaces>
  <Paragraphs>11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3:00Z</dcterms:created>
  <dc:creator>Terri Borrud</dc:creator>
  <dc:description/>
  <cp:keywords>CV-410A</cp:keywords>
  <dc:language>en-US</dc:language>
  <cp:lastModifiedBy>Andrea Parodi</cp:lastModifiedBy>
  <cp:lastPrinted>2024-06-20T16:56:00Z</cp:lastPrinted>
  <dcterms:modified xsi:type="dcterms:W3CDTF">2024-07-24T19:13:00Z</dcterms:modified>
  <cp:revision>10</cp:revision>
  <dc:subject>WI State Courts</dc:subject>
  <dc:title>CV-410A: Petition for Waiver of Fees and Costs - Affidavit of Indi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CV-410</vt:lpwstr>
  </property>
  <property fmtid="{D5CDD505-2E9C-101B-9397-08002B2CF9AE}" pid="5" name="Relevant_Statutes">
    <vt:lpwstr>§§757.675(3), 757.69(2m) and 814.29, Wisconsin Statutes</vt:lpwstr>
  </property>
  <property fmtid="{D5CDD505-2E9C-101B-9397-08002B2CF9AE}" pid="6" name="Title_Line1">
    <vt:lpwstr>Petition for Waiver of Fees</vt:lpwstr>
  </property>
  <property fmtid="{D5CDD505-2E9C-101B-9397-08002B2CF9AE}" pid="7" name="Title_Line2">
    <vt:lpwstr>and Costs - Affidavit of</vt:lpwstr>
  </property>
  <property fmtid="{D5CDD505-2E9C-101B-9397-08002B2CF9AE}" pid="8" name="Title_Line3">
    <vt:lpwstr>Indigency and Order</vt:lpwstr>
  </property>
</Properties>
</file>