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3869"/>
        <w:gridCol w:w="6120"/>
      </w:tblGrid>
      <w:tr>
        <w:trPr>
          <w:trHeight w:val="3600" w:hRule="atLeast"/>
          <w:cantSplit w:val="true"/>
        </w:trPr>
        <w:tc>
          <w:tcPr>
            <w:tcW w:w="10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51" w:leader="none"/>
              </w:tabs>
              <w:spacing w:before="0" w:after="40"/>
              <w:rPr>
                <w:i w:val="false"/>
                <w:i w:val="false"/>
                <w:sz w:val="20"/>
                <w:szCs w:val="18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394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State of Wisconsin, Petition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vs-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80" w:leader="none"/>
              </w:tabs>
              <w:rPr>
                <w:sz w:val="18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rPr/>
            </w:pPr>
            <w:r>
              <w:rPr/>
              <w:t>Respondent’s Name</w:t>
            </w:r>
          </w:p>
          <w:p>
            <w:pPr>
              <w:pStyle w:val="FormField"/>
              <w:widowControl w:val="false"/>
              <w:tabs>
                <w:tab w:val="left" w:pos="408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rPr/>
            </w:pPr>
            <w:r>
              <w:rPr/>
              <w:t>Date of Birt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4_105730658"/>
            <w:bookmarkStart w:id="2" w:name="__Fieldmark__64_10573065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for Supervised Release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1" w:leader="none"/>
              </w:tabs>
              <w:ind w:left="178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>THE COURT FINDS:</w:t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>
                <w:b/>
                <w:b/>
              </w:rPr>
            </w:pPr>
            <w:r>
              <w:rPr/>
              <w:t xml:space="preserve">T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2_105730658"/>
            <w:bookmarkStart w:id="4" w:name="__Fieldmark__92_10573065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mended   Supervised Release Plan submitted by the Department of Health Services adequately meets the treatment needs of the respondent and the safety needs of the community.</w:t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/>
            </w:pPr>
            <w:r>
              <w:rPr>
                <w:b/>
              </w:rPr>
              <w:t>THE COURT ORDERS: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  <w:t>1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rPr/>
            </w:pPr>
            <w:r>
              <w:rPr/>
              <w:t xml:space="preserve">Th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4_105730658"/>
            <w:bookmarkStart w:id="6" w:name="__Fieldmark__104_10573065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amended     Supervised Release Plan is approved.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  <w:t>2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rPr/>
            </w:pPr>
            <w:r>
              <w:rPr/>
              <w:t>The respondent is granted supervised release, is placed in the custody and control of the Department of Health Services for supervision, and must comply with: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/>
            </w:pPr>
            <w:r>
              <w:rPr/>
              <w:t>The conditions of the approved Supervised Release Plan;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/>
            </w:pPr>
            <w:r>
              <w:rPr/>
              <w:t>Rules of supervision established by the Department of Health Services, and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/>
            </w:pPr>
            <w:r>
              <w:rPr/>
              <w:t>Any attached conditions set by the court.</w:t>
            </w:r>
          </w:p>
        </w:tc>
      </w:tr>
      <w:tr>
        <w:trPr>
          <w:trHeight w:val="89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1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252" w:hanging="0"/>
              <w:rPr/>
            </w:pPr>
            <w:r>
              <w:rPr/>
              <w:t>3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rPr/>
            </w:pPr>
            <w:r>
              <w:rPr/>
              <w:t xml:space="preserve">The </w:t>
            </w:r>
            <w:r>
              <w:rPr>
                <w:color w:val="000000" w:themeColor="text1"/>
              </w:rPr>
              <w:t xml:space="preserve">Department of Health Services </w:t>
            </w:r>
            <w:r>
              <w:rPr/>
              <w:t xml:space="preserve">shall arrange transport of the respondent to the facility designated by the Department of Health Services after this Order has been received by </w:t>
            </w:r>
            <w:r>
              <w:rPr>
                <w:rFonts w:cs="Arial"/>
                <w:color w:val="000000"/>
                <w:shd w:fill="FFFFFF" w:val="clear"/>
              </w:rPr>
              <w:t>the municipal police department and county sheriff for the municipality and county in which the respondent will be residing</w:t>
            </w:r>
            <w:r>
              <w:rPr/>
              <w:t>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580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THIS IS A FINAL ORDER FOR THE PURPOSE OF APPEAL.</w:t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" w:leader="none"/>
                <w:tab w:val="left" w:pos="8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180"/>
              <w:rPr>
                <w:caps/>
                <w:sz w:val="18"/>
              </w:rPr>
            </w:pPr>
            <w:r>
              <w:rPr>
                <w:caps/>
                <w:sz w:val="16"/>
              </w:rPr>
              <w:t>Distribution:</w:t>
            </w: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Cou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ttorney for county or state (whichever applic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.</w:t>
              <w:tab/>
              <w:t>Defense Attor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.</w:t>
              <w:tab/>
              <w:t>Department of Health Services (Institu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epartment of Corre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spacing w:lineRule="exact" w:line="200"/>
              <w:ind w:left="371" w:hanging="371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6.</w:t>
              <w:tab/>
            </w:r>
            <w:r>
              <w:rPr>
                <w:rFonts w:cs="Arial"/>
                <w:sz w:val="16"/>
                <w:szCs w:val="16"/>
              </w:rPr>
              <w:t>§51.42 Board (of county of intended placement, if different from county of residen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Sheriff (of county where respondent will resid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180"/>
              <w:rPr>
                <w:sz w:val="16"/>
              </w:rPr>
            </w:pPr>
            <w:r>
              <w:rPr>
                <w:sz w:val="16"/>
              </w:rPr>
              <w:t>Municipal police dept. (where respondent will resid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57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200" w:before="120" w:after="0"/>
      <w:rPr/>
    </w:pPr>
    <w:r>
      <w:rPr/>
      <w:t>CR-239, 01/21 Order for Supervised Release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  <w:t>§§980.07 and 980.08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x7woMsm494WfhoVor90fT/etCg6PBZ8Ku+QDmXAaRc+G1fG1bXUGiBkHWWpdmD4MuDrd5X1Klx1O24YBWaUTA==" w:salt="kss7G102GgWYwpaeFnAZ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60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060a9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87DE0-8DBA-424A-BF62-C4C03E523556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991149B9-7FEA-47FF-B5C7-CB820C84B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iminalTemplate_Master</Template>
  <Manager>Court Operations</Manager>
  <TotalTime>2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1:00Z</dcterms:created>
  <dc:creator>Terri Borrud</dc:creator>
  <dc:description>BY THE COURT: Circuit Court Judge/Clerk of Court Wambolt</dc:description>
  <dc:language>en-US</dc:language>
  <cp:lastModifiedBy>Terri Borrud</cp:lastModifiedBy>
  <cp:lastPrinted>2021-03-01T19:15:00Z</cp:lastPrinted>
  <dcterms:modified xsi:type="dcterms:W3CDTF">2021-03-01T19:15:00Z</dcterms:modified>
  <cp:revision>6</cp:revision>
  <dc:subject/>
  <dc:title>CR-239: Order for Supervised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State of Wisconsin, Petitioner</vt:lpwstr>
  </property>
  <property fmtid="{D5CDD505-2E9C-101B-9397-08002B2CF9AE}" pid="3" name="Descriptive_Preface_2">
    <vt:lpwstr>-vs-</vt:lpwstr>
  </property>
  <property fmtid="{D5CDD505-2E9C-101B-9397-08002B2CF9AE}" pid="4" name="Form_Number">
    <vt:lpwstr>CR-239</vt:lpwstr>
  </property>
  <property fmtid="{D5CDD505-2E9C-101B-9397-08002B2CF9AE}" pid="5" name="Title_Line1">
    <vt:lpwstr>Order for</vt:lpwstr>
  </property>
  <property fmtid="{D5CDD505-2E9C-101B-9397-08002B2CF9AE}" pid="6" name="Title_Line2">
    <vt:lpwstr>Supervised Release</vt:lpwstr>
  </property>
  <property fmtid="{D5CDD505-2E9C-101B-9397-08002B2CF9AE}" pid="7" name="Title_Line3">
    <vt:lpwstr/>
  </property>
</Properties>
</file>