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8"/>
        <w:gridCol w:w="3870"/>
        <w:gridCol w:w="711"/>
        <w:gridCol w:w="3069"/>
        <w:gridCol w:w="2250"/>
      </w:tblGrid>
      <w:tr>
        <w:trPr>
          <w:cantSplit w:val="true"/>
        </w:trPr>
        <w:tc>
          <w:tcPr>
            <w:tcW w:w="83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pacing w:lineRule="exact" w:line="240" w:before="0" w:after="40"/>
              <w:ind w:right="72" w:hanging="0"/>
              <w:rPr>
                <w:rFonts w:ascii="Arial" w:hAnsi="Arial"/>
                <w:b/>
                <w:b/>
                <w:u w:val="single"/>
              </w:rPr>
            </w:pPr>
            <w:r>
              <w:rPr>
                <w:rFonts w:ascii="Arial" w:hAnsi="Arial"/>
                <w:b/>
              </w:rPr>
              <w:t xml:space="preserve">STATE OF WISCONSIN, CIRCUIT COURT,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/>
              </w:rPr>
            </w:r>
            <w:r>
              <w:rPr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</w:rPr>
            </w:r>
            <w:r>
              <w:rPr>
                <w:rFonts w:ascii="Arial" w:hAnsi="Arial"/>
                <w:b/>
                <w:u w:val="single"/>
              </w:rPr>
              <w:t>     </w:t>
            </w:r>
            <w:r>
              <w:rPr>
                <w:rFonts w:ascii="Arial" w:hAnsi="Arial"/>
                <w:b/>
              </w:rPr>
            </w:r>
            <w:r>
              <w:rPr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u w:val="single"/>
              </w:rPr>
              <w:tab/>
            </w:r>
            <w:r>
              <w:rPr>
                <w:rFonts w:ascii="Arial" w:hAnsi="Arial"/>
                <w:b/>
              </w:rPr>
              <w:t xml:space="preserve"> COUNTY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40"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IN THE INTEREST OF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12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none"/>
              </w:tabs>
              <w:spacing w:lineRule="exact" w:line="240"/>
              <w:ind w:right="-108" w:hanging="0"/>
              <w:rPr>
                <w:u w:val="singl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3"/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center" w:pos="2160" w:leader="none"/>
              </w:tabs>
              <w:spacing w:lineRule="exact" w:line="18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Name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none"/>
              </w:tabs>
              <w:spacing w:lineRule="exact" w:line="240" w:before="60" w:after="0"/>
              <w:ind w:right="-108" w:hanging="0"/>
              <w:rPr>
                <w:u w:val="single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35"/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60" w:leader="none"/>
              </w:tabs>
              <w:spacing w:lineRule="exact" w:line="18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  <w:t>Date of Birt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Petition for Judgment Against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Juvenile/Parent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for Unpaid Forfeiture/Surcharg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Header"/>
              <w:widowControl w:val="false"/>
              <w:tabs>
                <w:tab w:val="left" w:pos="3312" w:leader="none"/>
                <w:tab w:val="center" w:pos="4320" w:leader="none"/>
                <w:tab w:val="right" w:pos="8640" w:leader="none"/>
              </w:tabs>
              <w:spacing w:lineRule="exact" w:line="240" w:before="0" w:after="40"/>
              <w:ind w:left="158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</w:rPr>
              <w:t>Case No.</w:t>
            </w:r>
            <w:r>
              <w:rPr/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06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638" w:type="dxa"/>
            <w:gridSpan w:val="5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  <w:b/>
                <w:b/>
                <w:caps/>
              </w:rPr>
            </w:pPr>
            <w:r>
              <w:rPr>
                <w:rFonts w:ascii="Arial" w:hAnsi="Arial"/>
                <w:b/>
                <w:caps/>
              </w:rPr>
              <w:t>Under oath, I state: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rFonts w:ascii="Arial" w:hAnsi="Arial"/>
              </w:rPr>
              <w:t>1.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  <w:tab w:val="left" w:pos="1800" w:leader="none"/>
              </w:tabs>
              <w:spacing w:lineRule="exact" w:line="240"/>
              <w:ind w:left="-18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I am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0" w:name="__Fieldmark__86_2434733553"/>
            <w:bookmarkStart w:id="1" w:name="__Fieldmark__86_2434733553"/>
            <w:bookmarkEnd w:id="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a representative of the public’s interest under §938.09, Wis. Stats.: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  <w:tab w:val="left" w:pos="1800" w:leader="none"/>
              </w:tabs>
              <w:spacing w:lineRule="exact" w:line="240"/>
              <w:ind w:left="1422" w:hanging="27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" w:name="__Fieldmark__96_2434733553"/>
            <w:bookmarkStart w:id="3" w:name="__Fieldmark__96_2434733553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ab/>
              <w:t>District attorney (for §§938.12, 938.125, 938.13, Wis. Stats.)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  <w:tab w:val="left" w:pos="1800" w:leader="none"/>
              </w:tabs>
              <w:spacing w:lineRule="exact" w:line="240"/>
              <w:ind w:left="1422" w:hanging="27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__Fieldmark__105_2434733553"/>
            <w:bookmarkStart w:id="5" w:name="__Fieldmark__105_2434733553"/>
            <w:bookmarkEnd w:id="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ab/>
              <w:t>Corporation counsel (for §§938.125, 938.13, Wis. Stats.)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  <w:tab w:val="left" w:pos="1800" w:leader="none"/>
              </w:tabs>
              <w:spacing w:lineRule="exact" w:line="240"/>
              <w:ind w:left="1422" w:hanging="27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6" w:name="__Fieldmark__114_2434733553"/>
            <w:bookmarkStart w:id="7" w:name="__Fieldmark__114_2434733553"/>
            <w:bookmarkEnd w:id="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ab/>
              <w:t>City/Village/Town attorney (for §§938.125, Wis. Stats.)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440" w:leader="none"/>
                <w:tab w:val="left" w:pos="1800" w:leader="none"/>
              </w:tabs>
              <w:spacing w:lineRule="exact" w:line="240"/>
              <w:ind w:left="1422" w:hanging="27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8" w:name="__Fieldmark__123_2434733553"/>
            <w:bookmarkStart w:id="9" w:name="__Fieldmark__123_2434733553"/>
            <w:bookmarkEnd w:id="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ab/>
              <w:t>Person designated by county board (for §§938.125, Wis. Stats.)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800" w:leader="none"/>
              </w:tabs>
              <w:spacing w:lineRule="exact" w:line="240"/>
              <w:ind w:left="522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0" w:name="__Fieldmark__132_2434733553"/>
            <w:bookmarkStart w:id="11" w:name="__Fieldmark__132_2434733553"/>
            <w:bookmarkEnd w:id="1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a representative of the agency supervising the juvenile.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800" w:leader="none"/>
              </w:tabs>
              <w:spacing w:lineRule="exact" w:line="240"/>
              <w:ind w:left="522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2" w:name="__Fieldmark__140_2434733553"/>
            <w:bookmarkStart w:id="13" w:name="__Fieldmark__140_2434733553"/>
            <w:bookmarkEnd w:id="1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a representative of the law enforcement agency that issued the citation to the juvenile.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20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  <w:tab w:val="left" w:pos="1800" w:leader="none"/>
              </w:tabs>
              <w:spacing w:lineRule="exact" w:line="200"/>
              <w:ind w:left="522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240"/>
              <w:ind w:left="-90" w:right="-93" w:hanging="0"/>
              <w:jc w:val="right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4" w:name="__Fieldmark__148_2434733553"/>
            <w:bookmarkStart w:id="15" w:name="__Fieldmark__148_2434733553"/>
            <w:bookmarkEnd w:id="1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2.A.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4680" w:leader="none"/>
                <w:tab w:val="left" w:pos="9489" w:leader="none"/>
              </w:tabs>
              <w:spacing w:lineRule="exact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The juvenile was ordered to pay 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6" w:name="__Fieldmark__157_2434733553"/>
            <w:bookmarkStart w:id="17" w:name="__Fieldmark__157_2434733553"/>
            <w:bookmarkEnd w:id="1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surcharg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8" w:name="__Fieldmark__161_2434733553"/>
            <w:bookmarkStart w:id="19" w:name="__Fieldmark__161_2434733553"/>
            <w:bookmarkEnd w:id="1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forfeiture (including any costs, assessments, surcharges, etc.) in the total amount of $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11"/>
                    <w:format w:val="#,##0.0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u w:val="single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u w:val="single"/>
              </w:rPr>
              <w:tab/>
            </w:r>
            <w:r>
              <w:rPr>
                <w:rFonts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4680" w:leader="none"/>
                <w:tab w:val="left" w:pos="9320" w:leader="none"/>
              </w:tabs>
              <w:spacing w:lineRule="exact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 xml:space="preserve">by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0" w:name="__Fieldmark__192_2434733553"/>
            <w:bookmarkStart w:id="21" w:name="__Fieldmark__192_2434733553"/>
            <w:bookmarkEnd w:id="2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this court.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2" w:name="__Fieldmark__197_2434733553"/>
            <w:bookmarkStart w:id="23" w:name="__Fieldmark__197_2434733553"/>
            <w:bookmarkEnd w:id="2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the municipal court of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u w:val="single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>.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" w:leader="none"/>
              </w:tabs>
              <w:spacing w:lineRule="exact" w:line="240"/>
              <w:ind w:left="-90" w:right="-93" w:hanging="0"/>
              <w:jc w:val="right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4" w:name="__Fieldmark__223_2434733553"/>
            <w:bookmarkStart w:id="25" w:name="__Fieldmark__223_2434733553"/>
            <w:bookmarkEnd w:id="2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2.B.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4680" w:leader="none"/>
                <w:tab w:val="left" w:pos="9320" w:leader="none"/>
              </w:tabs>
              <w:spacing w:lineRule="exact" w:line="240"/>
              <w:ind w:left="-18" w:firstLine="18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The custodial parent was ordered to pay 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6" w:name="__Fieldmark__232_2434733553"/>
            <w:bookmarkStart w:id="27" w:name="__Fieldmark__232_2434733553"/>
            <w:bookmarkEnd w:id="2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surcharg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28" w:name="__Fieldmark__235_2434733553"/>
            <w:bookmarkStart w:id="29" w:name="__Fieldmark__235_2434733553"/>
            <w:bookmarkEnd w:id="2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forfeiture (including any costs, assessments, surcharges, etc.) in the total amount of $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11"/>
                    <w:format w:val="#,##0.0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u w:val="single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u w:val="single"/>
              </w:rPr>
              <w:tab/>
            </w:r>
            <w:r>
              <w:rPr>
                <w:rFonts w:ascii="Arial" w:hAnsi="Arial"/>
              </w:rPr>
              <w:t xml:space="preserve">  </w:t>
              <w:br/>
              <w:t xml:space="preserve">      by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0" w:name="__Fieldmark__258_2434733553"/>
            <w:bookmarkStart w:id="31" w:name="__Fieldmark__258_2434733553"/>
            <w:bookmarkEnd w:id="3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this court.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2" w:name="__Fieldmark__261_2434733553"/>
            <w:bookmarkStart w:id="33" w:name="__Fieldmark__261_2434733553"/>
            <w:bookmarkEnd w:id="3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the municipal court of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u w:val="single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>.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200"/>
              <w:ind w:left="-9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4680" w:leader="none"/>
                <w:tab w:val="left" w:pos="9489" w:leader="none"/>
              </w:tabs>
              <w:spacing w:lineRule="exact" w:line="2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exact" w:line="240"/>
              <w:ind w:left="-9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  <w:t>3.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5760" w:leader="none"/>
              </w:tabs>
              <w:spacing w:lineRule="exact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The amount o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4" w:name="__Fieldmark__286_2434733553"/>
            <w:bookmarkStart w:id="35" w:name="__Fieldmark__286_2434733553"/>
            <w:bookmarkEnd w:id="3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forfeitu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6" w:name="__Fieldmark__289_2434733553"/>
            <w:bookmarkStart w:id="37" w:name="__Fieldmark__289_2434733553"/>
            <w:bookmarkEnd w:id="37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surcharge still owing is $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10"/>
                    <w:format w:val="#,##0.0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u w:val="single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u w:val="single"/>
              </w:rPr>
              <w:tab/>
            </w:r>
            <w:r>
              <w:rPr>
                <w:rFonts w:ascii="Arial" w:hAnsi="Arial"/>
              </w:rPr>
              <w:t>, and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exact" w:line="240"/>
              <w:ind w:left="-9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5760" w:leader="none"/>
              </w:tabs>
              <w:spacing w:lineRule="exact" w:line="240"/>
              <w:ind w:left="702" w:hanging="36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8" w:name="__Fieldmark__311_2434733553"/>
            <w:bookmarkStart w:id="39" w:name="__Fieldmark__311_2434733553"/>
            <w:bookmarkEnd w:id="3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ab/>
              <w:t>the juvenile has failed to pay the forfeiture/surcharge.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exact" w:line="240"/>
              <w:ind w:left="-9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5760" w:leader="none"/>
              </w:tabs>
              <w:spacing w:lineRule="exact" w:line="240"/>
              <w:ind w:left="702" w:hanging="36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0" w:name="__Fieldmark__321_2434733553"/>
            <w:bookmarkStart w:id="41" w:name="__Fieldmark__321_2434733553"/>
            <w:bookmarkEnd w:id="4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ab/>
              <w:t>the custodial parent has failed to pay the forfeiture/surcharge.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exact" w:line="240"/>
              <w:ind w:left="-9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5760" w:leader="none"/>
              </w:tabs>
              <w:spacing w:lineRule="exact" w:line="240"/>
              <w:ind w:left="702" w:hanging="36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</w:r>
            <w:r>
              <w:rPr>
                <w:rFonts w:ascii="Arial" w:hAnsi="Arial"/>
                <w:i/>
              </w:rPr>
              <w:t>OR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exact" w:line="240"/>
              <w:ind w:left="-9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5760" w:leader="none"/>
              </w:tabs>
              <w:spacing w:lineRule="exact" w:line="240"/>
              <w:ind w:left="702" w:hanging="36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2" w:name="_GoBack"/>
            <w:bookmarkStart w:id="43" w:name="__Fieldmark__334_2434733553"/>
            <w:bookmarkStart w:id="44" w:name="__Fieldmark__334_2434733553"/>
            <w:bookmarkEnd w:id="4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42"/>
            <w:r>
              <w:rPr>
                <w:rFonts w:ascii="Arial" w:hAnsi="Arial"/>
              </w:rPr>
              <w:tab/>
              <w:t>it appears likely that the juvenile will not pay the forfeiture/surcharge.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exact" w:line="240"/>
              <w:ind w:left="-9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5760" w:leader="none"/>
              </w:tabs>
              <w:spacing w:lineRule="exact" w:line="240"/>
              <w:ind w:left="702" w:hanging="36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5" w:name="__Fieldmark__345_2434733553"/>
            <w:bookmarkStart w:id="46" w:name="__Fieldmark__345_2434733553"/>
            <w:bookmarkEnd w:id="4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ab/>
              <w:t>it appears likely that the custodial parent will not pay the forfeiture/surcharge.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exact" w:line="200"/>
              <w:ind w:left="-9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  <w:tab w:val="left" w:pos="4680" w:leader="none"/>
              </w:tabs>
              <w:spacing w:lineRule="exact" w:line="2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exact" w:line="240"/>
              <w:ind w:left="-9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  <w:t>4.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2" w:leader="none"/>
                <w:tab w:val="left" w:pos="7212" w:leader="none"/>
                <w:tab w:val="left" w:pos="9582" w:leader="none"/>
              </w:tabs>
              <w:spacing w:lineRule="exact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The court order that created the obligation of the juvenile on </w:t>
            </w:r>
            <w:r>
              <w:rPr>
                <w:rFonts w:ascii="Arial" w:hAnsi="Arial"/>
                <w:sz w:val="16"/>
              </w:rPr>
              <w:t>[Date]</w:t>
            </w:r>
            <w:r>
              <w:rPr>
                <w:rFonts w:ascii="Arial" w:hAnsi="Arial"/>
              </w:rPr>
              <w:t xml:space="preserve">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u w:val="single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>,</w:t>
            </w:r>
            <w:r>
              <w:rPr>
                <w:rFonts w:ascii="Arial" w:hAnsi="Arial"/>
              </w:rPr>
              <w:t xml:space="preserve"> expired, or will expire on </w:t>
            </w:r>
            <w:r>
              <w:rPr>
                <w:rFonts w:ascii="Arial" w:hAnsi="Arial"/>
                <w:sz w:val="16"/>
              </w:rPr>
              <w:t xml:space="preserve">[Date]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</w:rPr>
            </w:r>
            <w:r>
              <w:rPr>
                <w:u w:val="single"/>
              </w:rPr>
              <w:t>     </w:t>
            </w:r>
            <w:r>
              <w:rPr>
                <w:rFonts w:ascii="Arial" w:hAnsi="Arial"/>
                <w:sz w:val="16"/>
              </w:rPr>
            </w:r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u w:val="single"/>
              </w:rPr>
              <w:tab/>
            </w:r>
            <w:r>
              <w:rPr/>
              <w:t>.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exact" w:line="200"/>
              <w:ind w:left="-9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62" w:leader="none"/>
                <w:tab w:val="left" w:pos="7212" w:leader="none"/>
                <w:tab w:val="left" w:pos="10260" w:leader="none"/>
              </w:tabs>
              <w:spacing w:lineRule="exact" w:line="2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exact" w:line="240"/>
              <w:ind w:left="-9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  <w:t>5.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exact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This Petition is brought not later than one year after the expiration of the order or sentence, or any extension of same.</w:t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pacing w:lineRule="exact" w:line="200"/>
              <w:ind w:left="-9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exact" w:line="2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4" w:leader="none"/>
              </w:tabs>
              <w:spacing w:lineRule="exact" w:line="240"/>
              <w:ind w:left="-9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ab/>
              <w:t>6.</w:t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/>
              </w:rPr>
            </w:pPr>
            <w:r>
              <w:rPr>
                <w:rFonts w:ascii="Arial" w:hAnsi="Arial"/>
              </w:rPr>
              <w:t>I am requesting that the court conduct a hearing and enter judgment for the amount of unpaid forfeiture/surcharge in favor of the county or appropriate municipality and against:</w:t>
            </w:r>
          </w:p>
        </w:tc>
      </w:tr>
      <w:tr>
        <w:trPr>
          <w:trHeight w:val="50" w:hRule="atLeast"/>
          <w:cantSplit w:val="true"/>
        </w:trPr>
        <w:tc>
          <w:tcPr>
            <w:tcW w:w="106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40"/>
              <w:ind w:left="72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7" w:name="__Fieldmark__403_2434733553"/>
            <w:bookmarkStart w:id="48" w:name="__Fieldmark__403_2434733553"/>
            <w:bookmarkEnd w:id="4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ab/>
              <w:t xml:space="preserve">the juvenile. </w:t>
            </w:r>
          </w:p>
        </w:tc>
      </w:tr>
      <w:tr>
        <w:trPr>
          <w:trHeight w:val="50" w:hRule="atLeast"/>
          <w:cantSplit w:val="true"/>
        </w:trPr>
        <w:tc>
          <w:tcPr>
            <w:tcW w:w="106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240"/>
              <w:ind w:left="720" w:hanging="0"/>
              <w:rPr>
                <w:rFonts w:ascii="Arial" w:hAnsi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9" w:name="__Fieldmark__411_2434733553"/>
            <w:bookmarkStart w:id="50" w:name="__Fieldmark__411_2434733553"/>
            <w:bookmarkEnd w:id="5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ab/>
              <w:t>the custodial parent of the juvenile.</w:t>
            </w:r>
          </w:p>
        </w:tc>
      </w:tr>
      <w:tr>
        <w:trPr>
          <w:trHeight w:val="50" w:hRule="atLeast"/>
          <w:cantSplit w:val="true"/>
        </w:trPr>
        <w:tc>
          <w:tcPr>
            <w:tcW w:w="1063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lineRule="exact" w:line="120"/>
              <w:ind w:left="72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319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320"/>
                <w:tab w:val="left" w:pos="4840" w:leader="none"/>
                <w:tab w:val="left" w:pos="5220" w:leader="none"/>
                <w:tab w:val="right" w:pos="8640" w:leader="none"/>
              </w:tabs>
              <w:spacing w:before="120" w:after="0"/>
              <w:ind w:right="-10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9" w:type="dxa"/>
            <w:gridSpan w:val="2"/>
            <w:vMerge w:val="restart"/>
            <w:tcBorders/>
          </w:tcPr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I declare under the criminal penalty of false swearing that the information I have provided is true and accurate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  <w:t>►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u w:val="single"/>
              </w:rPr>
              <w:t>     </w:t>
            </w:r>
            <w:r>
              <w:rPr>
                <w:rFonts w:cs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left="1440" w:righ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position w:val="6"/>
                <w:sz w:val="14"/>
              </w:rPr>
              <w:t xml:space="preserve">        </w:t>
            </w:r>
            <w:r>
              <w:rPr>
                <w:rFonts w:cs="Arial" w:ascii="Arial" w:hAnsi="Arial"/>
                <w:position w:val="6"/>
                <w:sz w:val="14"/>
              </w:rPr>
              <w:t>Petitioner’s Signatur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left="1440" w:righ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position w:val="6"/>
                <w:sz w:val="14"/>
              </w:rPr>
              <w:t xml:space="preserve">       </w:t>
            </w:r>
            <w:r>
              <w:rPr>
                <w:rFonts w:cs="Arial" w:ascii="Arial" w:hAnsi="Arial"/>
                <w:position w:val="6"/>
                <w:sz w:val="14"/>
              </w:rPr>
              <w:t>Name Printed or Typed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sz w:val="14"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14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/>
              <w:ind w:left="2160" w:right="-8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position w:val="6"/>
                <w:sz w:val="14"/>
              </w:rPr>
              <w:t>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rFonts w:ascii="Arial" w:hAnsi="Arial"/>
                <w:sz w:val="14"/>
                <w:u w:val="single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u w:val="single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u w:val="single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u w:val="single"/>
              </w:rPr>
            </w:r>
            <w:r>
              <w:rPr>
                <w:u w:val="single"/>
                <w:rFonts w:ascii="Arial" w:hAnsi="Arial"/>
              </w:rPr>
              <w:fldChar w:fldCharType="separate"/>
            </w:r>
            <w:r>
              <w:rPr>
                <w:rFonts w:ascii="Arial" w:hAnsi="Arial"/>
                <w:u w:val="single"/>
              </w:rPr>
              <w:t>     </w:t>
            </w:r>
            <w:r>
              <w:rPr>
                <w:rFonts w:ascii="Arial" w:hAnsi="Arial"/>
                <w:u w:val="single"/>
              </w:rPr>
            </w:r>
            <w:r>
              <w:rPr>
                <w:u w:val="single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position w:val="6"/>
                <w:sz w:val="14"/>
              </w:rPr>
              <w:t>Email Address</w:t>
              <w:tab/>
              <w:t>Telephone Numb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/>
              <w:ind w:right="-80" w:hanging="0"/>
              <w:rPr>
                <w:rFonts w:ascii="Arial" w:hAnsi="Arial"/>
                <w:sz w:val="18"/>
                <w:u w:val="single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u w:val="single"/>
              </w:rPr>
              <w:t>   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4"/>
                <w:u w:val="single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4"/>
                <w:u w:val="single"/>
              </w:rPr>
            </w:r>
            <w:r>
              <w:rPr>
                <w:sz w:val="14"/>
                <w:u w:val="single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4"/>
                <w:u w:val="single"/>
              </w:rPr>
            </w:r>
            <w:r>
              <w:rPr>
                <w:rFonts w:ascii="Arial" w:hAnsi="Arial"/>
                <w:u w:val="single"/>
              </w:rPr>
              <w:t>     </w:t>
            </w:r>
            <w:r>
              <w:rPr>
                <w:rFonts w:ascii="Arial" w:hAnsi="Arial"/>
                <w:sz w:val="14"/>
                <w:u w:val="single"/>
              </w:rPr>
            </w:r>
            <w:r>
              <w:rPr>
                <w:sz w:val="14"/>
                <w:u w:val="single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91" w:leader="none"/>
                <w:tab w:val="left" w:pos="4740" w:leader="none"/>
              </w:tabs>
              <w:spacing w:lineRule="exact" w:line="240"/>
              <w:rPr>
                <w:rFonts w:ascii="Arial" w:hAnsi="Arial"/>
              </w:rPr>
            </w:pPr>
            <w:r>
              <w:rPr>
                <w:rFonts w:ascii="Arial" w:hAnsi="Arial"/>
                <w:position w:val="6"/>
                <w:sz w:val="14"/>
              </w:rPr>
              <w:t>Date                                                                                 State Bar No. (if any)</w:t>
            </w:r>
          </w:p>
        </w:tc>
      </w:tr>
      <w:tr>
        <w:trPr>
          <w:trHeight w:val="940" w:hRule="atLeast"/>
          <w:cantSplit w:val="true"/>
        </w:trPr>
        <w:tc>
          <w:tcPr>
            <w:tcW w:w="53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180"/>
              <w:rPr>
                <w:rFonts w:ascii="Arial" w:hAnsi="Arial"/>
                <w:caps/>
                <w:sz w:val="16"/>
              </w:rPr>
            </w:pPr>
            <w:r>
              <w:rPr>
                <w:rFonts w:ascii="Arial" w:hAnsi="Arial"/>
                <w:caps/>
                <w:sz w:val="16"/>
              </w:rPr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" w:hAnsi="Arial"/>
                <w:caps/>
                <w:sz w:val="16"/>
              </w:rPr>
            </w:pPr>
            <w:r>
              <w:rPr>
                <w:rFonts w:ascii="Arial" w:hAnsi="Arial"/>
                <w:caps/>
                <w:sz w:val="16"/>
              </w:rPr>
              <w:t>Distributio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ou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Juveni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Juvenile’s Guardian ad Litem/Adversary Couns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ar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istrict Attorney/Corporation Couns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Caseworker</w:t>
            </w:r>
          </w:p>
          <w:p>
            <w:pPr>
              <w:pStyle w:val="Header"/>
              <w:widowControl w:val="false"/>
              <w:tabs>
                <w:tab w:val="clear" w:pos="4320"/>
                <w:tab w:val="left" w:pos="900" w:leader="none"/>
                <w:tab w:val="left" w:pos="4950" w:leader="none"/>
                <w:tab w:val="left" w:pos="52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. Petitioner</w:t>
            </w:r>
          </w:p>
        </w:tc>
        <w:tc>
          <w:tcPr>
            <w:tcW w:w="531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044" w:leader="none"/>
              </w:tabs>
              <w:spacing w:lineRule="exact" w:line="240"/>
              <w:ind w:right="-1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16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936" w:right="936" w:gutter="0" w:header="432" w:top="720" w:footer="288" w:bottom="576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60" w:leader="none"/>
      </w:tabs>
      <w:spacing w:before="120" w:after="0"/>
      <w:rPr>
        <w:rFonts w:ascii="Arial" w:hAnsi="Arial"/>
        <w:sz w:val="16"/>
      </w:rPr>
    </w:pPr>
    <w:r>
      <w:rPr>
        <w:rFonts w:ascii="Arial" w:hAnsi="Arial"/>
        <w:sz w:val="14"/>
      </w:rPr>
      <w:t>JD-1760, 05/24 Petition for Judgment Against Juvenile/Parent for Unpaid Forfeiture/Surcharge</w:t>
      <w:tab/>
      <w:t>§895.035(2m)(b), Wisconsin Statutes</w:t>
    </w:r>
  </w:p>
  <w:p>
    <w:pPr>
      <w:pStyle w:val="Footer"/>
      <w:jc w:val="center"/>
      <w:rPr/>
    </w:pPr>
    <w:r>
      <w:rPr>
        <w:rFonts w:ascii="Arial" w:hAnsi="Arial"/>
        <w:b/>
        <w:sz w:val="16"/>
      </w:rPr>
      <w:t>This form shall not be modified. It may be supplemented with additional mater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Xtlq2pavhPZiVUlw89mZErtuApN0ZxkOIkDkdtjCG2759yLCZc6NB3xTlhH9HBgnjgR+KB4U1RBDdMI8YxjyQ==" w:salt="yCGR0WQ5GN7mwZjf3o5yW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left="1530" w:hanging="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ind w:left="-90" w:hanging="0"/>
      <w:jc w:val="center"/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40"/>
      <w:jc w:val="center"/>
      <w:outlineLvl w:val="4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e09ff"/>
    <w:rPr/>
  </w:style>
  <w:style w:type="character" w:styleId="BalloonTextChar" w:customStyle="1">
    <w:name w:val="Balloon Text Char"/>
    <w:link w:val="BalloonText"/>
    <w:uiPriority w:val="99"/>
    <w:semiHidden/>
    <w:qFormat/>
    <w:rsid w:val="00985a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5a78"/>
    <w:pPr/>
    <w:rPr>
      <w:rFonts w:ascii="Tahoma" w:hAnsi="Tahoma" w:cs="Tahoma"/>
      <w:sz w:val="16"/>
      <w:szCs w:val="16"/>
    </w:rPr>
  </w:style>
  <w:style w:type="paragraph" w:styleId="FormField" w:customStyle="1">
    <w:name w:val="FormField"/>
    <w:basedOn w:val="Header"/>
    <w:qFormat/>
    <w:rsid w:val="002c3eba"/>
    <w:pPr>
      <w:tabs>
        <w:tab w:val="clear" w:pos="4320"/>
        <w:tab w:val="clear" w:pos="8640"/>
      </w:tabs>
      <w:spacing w:lineRule="exact" w:line="240"/>
    </w:pPr>
    <w:rPr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2079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CCIP</Manager>
  <TotalTime>1</TotalTime>
  <Application>LibreOffice/7.4.7.2$Linux_X86_64 LibreOffice_project/40$Build-2</Application>
  <AppVersion>15.0000</AppVersion>
  <Pages>1</Pages>
  <Words>487</Words>
  <Characters>2778</Characters>
  <CharactersWithSpaces>3259</CharactersWithSpaces>
  <Paragraphs>6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8:10:00Z</dcterms:created>
  <dc:creator>Terri Borrud</dc:creator>
  <dc:description/>
  <dc:language>en-US</dc:language>
  <cp:lastModifiedBy>Kelly S Vujnovich</cp:lastModifiedBy>
  <cp:lastPrinted>2020-01-29T16:51:00Z</cp:lastPrinted>
  <dcterms:modified xsi:type="dcterms:W3CDTF">2024-08-15T18:10:00Z</dcterms:modified>
  <cp:revision>2</cp:revision>
  <dc:subject/>
  <dc:title>JD-1760: Petition for Judgment Against Juvenile/Parent for Unpaid Forfeiture/Surchar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