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3780"/>
        <w:gridCol w:w="2611"/>
      </w:tblGrid>
      <w:tr>
        <w:trPr>
          <w:trHeight w:val="480" w:hRule="atLeast"/>
          <w:cantSplit w:val="true"/>
        </w:trPr>
        <w:tc>
          <w:tcPr>
            <w:tcW w:w="8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560" w:leader="none"/>
              </w:tabs>
              <w:spacing w:before="0" w:after="40"/>
              <w:ind w:right="16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IN THE MATTER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42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rmField"/>
              <w:widowControl w:val="false"/>
              <w:tabs>
                <w:tab w:val="left" w:pos="3942" w:leader="none"/>
              </w:tabs>
              <w:ind w:right="-18" w:hanging="0"/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FormField"/>
              <w:widowControl w:val="false"/>
              <w:tabs>
                <w:tab w:val="center" w:pos="2280" w:leader="none"/>
                <w:tab w:val="left" w:pos="4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6"/>
                <w:sz w:val="14"/>
                <w:u w:val="none"/>
              </w:rPr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Check32"/>
            <w:bookmarkStart w:id="2" w:name="__Fieldmark__65_3720714705"/>
            <w:bookmarkStart w:id="3" w:name="__Fieldmark__65_372071470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"/>
            <w:r>
              <w:rPr>
                <w:b w:val="false"/>
                <w:sz w:val="18"/>
              </w:rPr>
              <w:t xml:space="preserve"> Amende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20"/>
              <w:jc w:val="center"/>
              <w:outlineLvl w:val="5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tice of Initial Placement by Appropriate Board </w:t>
            </w:r>
          </w:p>
          <w:p>
            <w:pPr>
              <w:pStyle w:val="TextBody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or Designated Agency</w:t>
            </w:r>
          </w:p>
          <w:p>
            <w:pPr>
              <w:pStyle w:val="TextBody"/>
              <w:widowControl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left" w:pos="3312" w:leader="none"/>
                <w:tab w:val="center" w:pos="4320" w:leader="none"/>
                <w:tab w:val="right" w:pos="8640" w:leader="none"/>
              </w:tabs>
              <w:ind w:left="522" w:hanging="0"/>
              <w:rPr>
                <w:b/>
                <w:b/>
                <w:bCs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60"/>
        <w:rPr/>
      </w:pPr>
      <w:r>
        <w:rPr/>
      </w:r>
    </w:p>
    <w:tbl>
      <w:tblPr>
        <w:tblStyle w:val="TableGrid"/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4575"/>
        <w:gridCol w:w="5362"/>
      </w:tblGrid>
      <w:tr>
        <w:trPr>
          <w:trHeight w:val="369" w:hRule="atLeast"/>
        </w:trPr>
        <w:tc>
          <w:tcPr>
            <w:tcW w:w="1060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22" w:leader="none"/>
                <w:tab w:val="left" w:pos="8432" w:leader="none"/>
              </w:tabs>
              <w:spacing w:before="0" w:after="0"/>
              <w:ind w:left="342" w:right="-18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Placement of the ward is being made or has been made on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, 20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to the following location:</w:t>
            </w:r>
          </w:p>
        </w:tc>
      </w:tr>
      <w:tr>
        <w:trPr>
          <w:trHeight w:val="1250" w:hRule="atLeast"/>
        </w:trPr>
        <w:tc>
          <w:tcPr>
            <w:tcW w:w="10601" w:type="dxa"/>
            <w:gridSpan w:val="3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en-US" w:eastAsia="en-US" w:bidi="ar-SA"/>
              </w:rPr>
              <w:t>(Name, address, telephone number of placement unit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Cs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60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is placement unit is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" w:name="__Fieldmark__162_3720714705"/>
            <w:bookmarkStart w:id="5" w:name="__Fieldmark__162_3720714705"/>
            <w:bookmarkEnd w:id="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unlocked unit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" w:name="__Fieldmark__169_3720714705"/>
            <w:bookmarkStart w:id="7" w:name="__Fieldmark__169_3720714705"/>
            <w:bookmarkEnd w:id="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locked unit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e type of placement unit is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" w:name="__Fieldmark__178_3720714705"/>
            <w:bookmarkStart w:id="9" w:name="__Fieldmark__178_3720714705"/>
            <w:bookmarkEnd w:id="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nursing facility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" w:name="__Fieldmark__186_3720714705"/>
            <w:bookmarkStart w:id="11" w:name="__Fieldmark__186_3720714705"/>
            <w:bookmarkEnd w:id="1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intermediate care facility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" w:name="__Fieldmark__192_3720714705"/>
            <w:bookmarkStart w:id="13" w:name="__Fieldmark__192_3720714705"/>
            <w:bookmarkEnd w:id="1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center for the developmentally disabled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4" w:name="__Fieldmark__198_3720714705"/>
            <w:bookmarkStart w:id="15" w:name="__Fieldmark__198_3720714705"/>
            <w:bookmarkEnd w:id="1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public medical institution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6" w:name="__Fieldmark__204_3720714705"/>
            <w:bookmarkStart w:id="17" w:name="__Fieldmark__204_3720714705"/>
            <w:bookmarkEnd w:id="1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foster care services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8" w:name="__Fieldmark__212_3720714705"/>
            <w:bookmarkStart w:id="19" w:name="__Fieldmark__212_3720714705"/>
            <w:bookmarkEnd w:id="1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dult family home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0" w:name="__Fieldmark__218_3720714705"/>
            <w:bookmarkStart w:id="21" w:name="__Fieldmark__218_3720714705"/>
            <w:bookmarkEnd w:id="2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group home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2" w:name="__Fieldmark__224_3720714705"/>
            <w:bookmarkStart w:id="23" w:name="__Fieldmark__224_3720714705"/>
            <w:bookmarkEnd w:id="2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partment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4" w:name="__Fieldmark__230_3720714705"/>
            <w:bookmarkStart w:id="25" w:name="__Fieldmark__230_3720714705"/>
            <w:bookmarkEnd w:id="2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facility providing acute psychiatric treatment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6" w:name="__Fieldmark__238_3720714705"/>
            <w:bookmarkStart w:id="27" w:name="__Fieldmark__238_3720714705"/>
            <w:bookmarkEnd w:id="2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other non-institutional community setting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8" w:name="__Fieldmark__244_3720714705"/>
            <w:bookmarkStart w:id="29" w:name="__Fieldmark__244_3720714705"/>
            <w:bookmarkEnd w:id="2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ard has a developmental disability.</w:t>
            </w:r>
          </w:p>
        </w:tc>
      </w:tr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2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cs="Arial"/>
                <w:caps/>
                <w:sz w:val="16"/>
                <w:szCs w:val="16"/>
              </w:rPr>
            </w:pPr>
            <w:r>
              <w:rPr>
                <w:rFonts w:eastAsia="Times New Roman" w:cs="Arial"/>
                <w:caps/>
                <w:kern w:val="0"/>
                <w:sz w:val="16"/>
                <w:szCs w:val="16"/>
                <w:lang w:val="en-US" w:eastAsia="en-US" w:bidi="ar-SA"/>
              </w:rPr>
              <w:t>Distributio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Cou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Ward/Ward’s Legal Counsel, if any/Guardian ad lit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Guardian/Ward’s Agent under a Power of Attorne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Corporation Counsel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Social worker/ County Dept. of Human Servic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Spouse/Adult Children/Parent of Min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Facility, if a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3330" w:leader="none"/>
              </w:tabs>
              <w:spacing w:lineRule="exact" w:line="200" w:before="0" w:after="0"/>
              <w:ind w:left="274" w:hanging="274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Other: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  <w:lang w:val="en-US" w:eastAsia="en-US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  <w:lang w:val="en-US" w:eastAsia="en-US" w:bidi="ar-SA"/>
              </w:rPr>
              <w:tab/>
            </w:r>
          </w:p>
        </w:tc>
        <w:tc>
          <w:tcPr>
            <w:tcW w:w="5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58" w:leader="none"/>
              </w:tabs>
              <w:spacing w:before="0" w:after="0"/>
              <w:ind w:right="-90" w:hanging="0"/>
              <w:jc w:val="left"/>
              <w:rPr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Caption1"/>
              <w:keepNext w:val="true"/>
              <w:keepLines/>
              <w:widowControl w:val="false"/>
              <w:tabs>
                <w:tab w:val="center" w:pos="2632" w:leader="none"/>
                <w:tab w:val="left" w:pos="5058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ab/>
              <w:t xml:space="preserve">Signature 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5058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xtNamePrin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</w:p>
          <w:p>
            <w:pPr>
              <w:pStyle w:val="Caption1"/>
              <w:keepNext w:val="true"/>
              <w:keepLines/>
              <w:widowControl w:val="false"/>
              <w:tabs>
                <w:tab w:val="center" w:pos="2632" w:leader="none"/>
                <w:tab w:val="left" w:pos="5058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ab/>
              <w:t>Name Printed or Typed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5058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</w:p>
          <w:p>
            <w:pPr>
              <w:pStyle w:val="Caption1"/>
              <w:keepNext w:val="true"/>
              <w:keepLines/>
              <w:widowControl w:val="false"/>
              <w:tabs>
                <w:tab w:val="center" w:pos="2632" w:leader="none"/>
                <w:tab w:val="left" w:pos="5058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ab/>
              <w:t>Identity of Board or Designated Agency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58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  <w:tab w:val="left" w:pos="5058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58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954" w:leader="none"/>
                <w:tab w:val="left" w:pos="5058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5058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1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145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883" w:leader="none"/>
                <w:tab w:val="left" w:pos="5058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Telephone Number</w:t>
              <w:tab/>
              <w:t>Date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>GN-4070, 11/19 Notice of Initial Placement by Appropriate Board or Designated Agency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Fonts w:cs="Arial"/>
      </w:rPr>
      <w:t>§</w:t>
    </w:r>
    <w:r>
      <w:rPr/>
      <w:t>55.12(2), Wisconsin Statutes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j0g9Ch6izkojcQKX6sKJ7XDOX8m9e02rgIQBUM0hbB/xMSGSUeP0UJJndjFhx7lkHqAl6L4Ai8voa2OkDu8pg==" w:salt="En6PMqtE2na8tmBAkDjw5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4320" w:firstLine="72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b9525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df6dbf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" w:leader="none"/>
        <w:tab w:val="left" w:pos="2052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qFormat/>
    <w:rsid w:val="00b9525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231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23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C2B9C246-79CB-4192-8DC0-31E19ED0E859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bateTemplate_Master</Template>
  <TotalTime>7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1:00Z</dcterms:created>
  <dc:creator>Terri Borrud</dc:creator>
  <dc:description>Signed by Agency</dc:description>
  <dc:language>en-US</dc:language>
  <cp:lastModifiedBy>Terri Borrud</cp:lastModifiedBy>
  <cp:lastPrinted>2020-02-28T15:59:00Z</cp:lastPrinted>
  <dcterms:modified xsi:type="dcterms:W3CDTF">2020-02-28T15:59:00Z</dcterms:modified>
  <cp:revision>7</cp:revision>
  <dc:subject/>
  <dc:title>GN-4070: Notice of Initial Placement by Appropriate Board or Designated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2">
    <vt:lpwstr/>
  </property>
  <property fmtid="{D5CDD505-2E9C-101B-9397-08002B2CF9AE}" pid="3" name="Form_Number">
    <vt:lpwstr>GN-2001</vt:lpwstr>
  </property>
  <property fmtid="{D5CDD505-2E9C-101B-9397-08002B2CF9AE}" pid="4" name="Title_Line1">
    <vt:lpwstr>Petition for Guardianship of</vt:lpwstr>
  </property>
  <property fmtid="{D5CDD505-2E9C-101B-9397-08002B2CF9AE}" pid="5" name="Title_Line2">
    <vt:lpwstr>Incompetent/Protective Placement/Protective Services</vt:lpwstr>
  </property>
  <property fmtid="{D5CDD505-2E9C-101B-9397-08002B2CF9AE}" pid="6" name="Title_Line3">
    <vt:lpwstr/>
  </property>
</Properties>
</file>