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01"/>
        <w:gridCol w:w="1891"/>
      </w:tblGrid>
      <w:tr>
        <w:trPr>
          <w:trHeight w:val="480" w:hRule="atLeast"/>
          <w:cantSplit w:val="true"/>
        </w:trPr>
        <w:tc>
          <w:tcPr>
            <w:tcW w:w="8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right" w:pos="8010" w:leader="none"/>
              </w:tabs>
              <w:spacing w:before="0" w:after="40"/>
              <w:ind w:right="34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919" w:leader="none"/>
              </w:tabs>
              <w:ind w:right="-8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919" w:leader="none"/>
              </w:tabs>
              <w:ind w:right="-88" w:hanging="0"/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919" w:leader="none"/>
              </w:tabs>
              <w:spacing w:lineRule="exact" w:line="180"/>
              <w:ind w:right="-88" w:hanging="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19" w:leader="none"/>
              </w:tabs>
              <w:ind w:right="-8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430" w:leader="none"/>
              </w:tabs>
              <w:rPr/>
            </w:pPr>
            <w:r>
              <w:rPr/>
              <w:t>Date of Birth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9_2442300777"/>
            <w:bookmarkStart w:id="2" w:name="__Fieldmark__69_2442300777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exact" w:line="280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 of Appointment of Successor Guard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exact" w:line="280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ithout Hear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exact" w:line="280"/>
              <w:ind w:left="-18" w:firstLine="1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2"/>
              </w:rPr>
              <w:t>(Adult Guardianshi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exact" w:line="180"/>
              <w:ind w:left="-14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left" w:pos="3312" w:leader="none"/>
                <w:tab w:val="center" w:pos="4320" w:leader="none"/>
                <w:tab w:val="right" w:pos="8640" w:leader="none"/>
              </w:tabs>
              <w:spacing w:before="0" w:after="60"/>
              <w:ind w:left="346" w:hanging="0"/>
              <w:rPr>
                <w:b/>
                <w:b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956"/>
        <w:gridCol w:w="253"/>
        <w:gridCol w:w="1091"/>
        <w:gridCol w:w="435"/>
        <w:gridCol w:w="106"/>
        <w:gridCol w:w="3875"/>
        <w:gridCol w:w="1163"/>
        <w:gridCol w:w="8"/>
      </w:tblGrid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432" w:hanging="43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o:  </w:t>
              <w:tab/>
              <w:t>The above-named ward and interested persons: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129" w:leader="none"/>
              </w:tabs>
              <w:spacing w:before="0" w:after="0"/>
              <w:ind w:left="43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129" w:leader="none"/>
              </w:tabs>
              <w:spacing w:before="0" w:after="0"/>
              <w:ind w:left="432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129" w:leader="none"/>
              </w:tabs>
              <w:spacing w:before="0" w:after="0"/>
              <w:ind w:left="432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You are notified that a Petition for Appointment of Successor Guardia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Without Hearing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granted an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, the court appointed: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</w:tabs>
              <w:spacing w:lineRule="atLeast" w:line="240" w:before="0" w:after="0"/>
              <w:ind w:lef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20"/>
                <w:lang w:val="en-US" w:eastAsia="en-US" w:bidi="ar-SA"/>
              </w:rPr>
              <w:t>Type of Guardian</w:t>
            </w:r>
          </w:p>
        </w:tc>
        <w:tc>
          <w:tcPr>
            <w:tcW w:w="18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ind w:left="8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8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ind w:left="8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ailing Address </w:t>
            </w:r>
            <w:r>
              <w:rPr>
                <w:rFonts w:eastAsia="Times New Roman" w:cs="Arial"/>
                <w:kern w:val="0"/>
                <w:sz w:val="16"/>
                <w:szCs w:val="20"/>
                <w:lang w:val="en-US" w:eastAsia="en-US" w:bidi="ar-SA"/>
              </w:rPr>
              <w:t>[Street, City, State, Zip]</w:t>
            </w:r>
          </w:p>
        </w:tc>
        <w:tc>
          <w:tcPr>
            <w:tcW w:w="11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ind w:left="-108" w:right="-90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en-US" w:eastAsia="en-US" w:bidi="ar-SA"/>
              </w:rPr>
              <w:t>Telephone Number</w:t>
            </w:r>
          </w:p>
        </w:tc>
      </w:tr>
      <w:tr>
        <w:trPr>
          <w:trHeight w:val="40" w:hRule="atLeast"/>
        </w:trPr>
        <w:tc>
          <w:tcPr>
            <w:tcW w:w="7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840" w:leader="none"/>
                <w:tab w:val="left" w:pos="2292" w:leader="none"/>
                <w:tab w:val="left" w:pos="2364" w:leader="none"/>
                <w:tab w:val="left" w:pos="10350" w:leader="none"/>
              </w:tabs>
              <w:spacing w:lineRule="atLeast" w:line="240" w:before="0" w:after="0"/>
              <w:ind w:right="-108" w:hanging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uccessor Guardian of the </w:t>
            </w: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 xml:space="preserve">Person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bookmarkStart w:id="3" w:name="Text123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bookmarkEnd w:id="3"/>
          </w:p>
        </w:tc>
        <w:tc>
          <w:tcPr>
            <w:tcW w:w="387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ind w:left="-18" w:right="-90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840" w:leader="none"/>
                <w:tab w:val="left" w:pos="2292" w:leader="none"/>
                <w:tab w:val="left" w:pos="2364" w:leader="none"/>
                <w:tab w:val="left" w:pos="10350" w:leader="none"/>
              </w:tabs>
              <w:spacing w:lineRule="atLeast" w:line="240" w:before="0" w:after="0"/>
              <w:ind w:right="-108" w:hanging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uccessor Guardian of the </w:t>
            </w: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>Estate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 w:before="0" w:after="0"/>
              <w:ind w:left="-18" w:right="-90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6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5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ward has the right to an attorney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ind w:right="-9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You have the right to petition for reconsideration of the Order on Petition for Appointment of the Successor Guardian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is Notice is being served personally or by mail not later than 10 days after the appointment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29" w:leader="none"/>
              </w:tabs>
              <w:spacing w:before="0" w:after="0"/>
              <w:ind w:right="-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3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50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18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281" w:hanging="27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281" w:hanging="27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Ward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281" w:hanging="27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Interested Parties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  <w:tab w:val="left" w:pos="3132" w:leader="none"/>
              </w:tabs>
              <w:spacing w:lineRule="exact" w:line="180" w:before="0" w:after="0"/>
              <w:ind w:left="281" w:hanging="27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ab/>
              <w:tab/>
            </w:r>
          </w:p>
        </w:tc>
        <w:tc>
          <w:tcPr>
            <w:tcW w:w="557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939" w:leader="none"/>
                <w:tab w:val="left" w:pos="5472" w:leader="none"/>
              </w:tabs>
              <w:spacing w:before="0" w:after="0"/>
              <w:ind w:right="-152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552" w:leader="none"/>
                <w:tab w:val="left" w:pos="1732" w:leader="none"/>
                <w:tab w:val="left" w:pos="5472" w:leader="none"/>
              </w:tabs>
              <w:spacing w:lineRule="exact" w:line="16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Successor Guardia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364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364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364" w:leader="none"/>
                <w:tab w:val="left" w:pos="538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GN-3430, 11/20 Notice of Appointment of Successor Guardian (without Hearing) (Adult Guardianship)</w:t>
      <w:tab/>
      <w:t>§§54.01(17)(b) and 54.54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mq9/6w0fqux/ovadfkO2u0TVcdu3shQh8nGA4WMpo9taR1aacHvcU+Ake1Lia8mNGX49SyE/5XBdX2oGDvumA==" w:salt="DaiOWoyfm6sHzwcwfBM9I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a76e7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84432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a76e7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5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8F699590-2C7C-45BB-94F5-545FD6536198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Manager>Court Operations</Manager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3:00Z</dcterms:created>
  <dc:creator>Terri Borrud</dc:creator>
  <dc:description>Signed by Successor Guardian</dc:description>
  <dc:language>en-US</dc:language>
  <cp:lastModifiedBy>Terri Borrud</cp:lastModifiedBy>
  <cp:lastPrinted>2021-01-04T18:25:00Z</cp:lastPrinted>
  <dcterms:modified xsi:type="dcterms:W3CDTF">2021-01-04T18:25:00Z</dcterms:modified>
  <cp:revision>3</cp:revision>
  <dc:subject/>
  <dc:title>GN-3430: Notice of Appointment of Successor Guardian (Without Hearing) (Adult Guardians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2">
    <vt:lpwstr/>
  </property>
  <property fmtid="{D5CDD505-2E9C-101B-9397-08002B2CF9AE}" pid="3" name="Form_Number">
    <vt:lpwstr>GN-2030</vt:lpwstr>
  </property>
  <property fmtid="{D5CDD505-2E9C-101B-9397-08002B2CF9AE}" pid="4" name="Title_Line1">
    <vt:lpwstr>Notice of Appointment of</vt:lpwstr>
  </property>
  <property fmtid="{D5CDD505-2E9C-101B-9397-08002B2CF9AE}" pid="5" name="Title_Line2">
    <vt:lpwstr>Successor Guardian</vt:lpwstr>
  </property>
  <property fmtid="{D5CDD505-2E9C-101B-9397-08002B2CF9AE}" pid="6" name="Title_Line3">
    <vt:lpwstr>(without hearing)</vt:lpwstr>
  </property>
</Properties>
</file>