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9"/>
        <w:gridCol w:w="5850"/>
      </w:tblGrid>
      <w:tr>
        <w:trPr>
          <w:trHeight w:val="3690" w:hRule="atLeast"/>
          <w:cantSplit w:val="true"/>
        </w:trPr>
        <w:tc>
          <w:tcPr>
            <w:tcW w:w="10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6933" w:leader="none"/>
              </w:tabs>
              <w:spacing w:before="0" w:after="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6933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bookmarkStart w:id="0" w:name="_GoBack"/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bookmarkEnd w:id="0"/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754" w:hRule="atLeast"/>
          <w:cantSplit w:val="true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02" w:leader="none"/>
              </w:tabs>
              <w:ind w:right="-108" w:hanging="0"/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00"/>
              <w:rPr/>
            </w:pPr>
            <w:r>
              <w:rPr/>
              <w:tab/>
            </w:r>
          </w:p>
          <w:p>
            <w:pPr>
              <w:pStyle w:val="FormField"/>
              <w:widowControl w:val="false"/>
              <w:tabs>
                <w:tab w:val="left" w:pos="4302" w:leader="none"/>
              </w:tabs>
              <w:ind w:right="-108" w:hanging="0"/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430" w:leader="none"/>
              </w:tabs>
              <w:rPr/>
            </w:pPr>
            <w:r>
              <w:rPr/>
              <w:t>Date of Birth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8_2458881272"/>
            <w:bookmarkStart w:id="2" w:name="__Fieldmark__68_2458881272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80"/>
              <w:ind w:left="-198" w:right="-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ters of Temporary Guardianship of the Person</w:t>
            </w:r>
          </w:p>
          <w:p>
            <w:pPr>
              <w:pStyle w:val="Normal"/>
              <w:widowControl w:val="false"/>
              <w:spacing w:lineRule="exact" w:line="280"/>
              <w:ind w:left="-198" w:right="-1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Adult Guardianship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482" w:leader="none"/>
                <w:tab w:val="right" w:pos="8640" w:leader="none"/>
              </w:tabs>
              <w:ind w:left="1242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05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0"/>
        <w:gridCol w:w="4426"/>
        <w:gridCol w:w="4860"/>
      </w:tblGrid>
      <w:tr>
        <w:trPr>
          <w:trHeight w:val="999" w:hRule="exac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5130" w:leader="none"/>
              </w:tabs>
              <w:spacing w:lineRule="atLeast" w:line="240"/>
              <w:ind w:left="363" w:hanging="363"/>
              <w:rPr>
                <w:color w:val="000000"/>
              </w:rPr>
            </w:pPr>
            <w:r>
              <w:rPr>
                <w:color w:val="000000"/>
              </w:rPr>
              <w:t>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513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522" w:leader="none"/>
              </w:tabs>
              <w:spacing w:lineRule="atLeast" w:line="240"/>
              <w:ind w:left="363" w:hanging="363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522" w:leader="none"/>
              </w:tabs>
              <w:spacing w:lineRule="atLeast" w:line="240"/>
              <w:ind w:left="363" w:hanging="363"/>
              <w:rPr>
                <w:rFonts w:ascii="Times New Roman" w:hAnsi="Times New Roman"/>
                <w:color w:val="00000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000000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630" w:leader="none"/>
          <w:tab w:val="left" w:pos="8730" w:leader="none"/>
        </w:tabs>
        <w:rPr/>
      </w:pPr>
      <w:r>
        <w:rPr/>
      </w:r>
    </w:p>
    <w:tbl>
      <w:tblPr>
        <w:tblStyle w:val="TableGrid"/>
        <w:tblW w:w="105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674"/>
        <w:gridCol w:w="9343"/>
      </w:tblGrid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370" w:leader="none"/>
              </w:tabs>
              <w:spacing w:before="0" w:after="0"/>
              <w:ind w:right="-144" w:hanging="0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se Letters of Temporary Guardianship are effective on 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n-US" w:bidi="ar-SA"/>
              </w:rPr>
              <w:t xml:space="preserve">[Date]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  <w:r>
              <w:rPr>
                <w:sz w:val="14"/>
                <w:kern w:val="0"/>
                <w:szCs w:val="14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370" w:leader="none"/>
              </w:tabs>
              <w:spacing w:before="0" w:after="0"/>
              <w:ind w:right="-14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370" w:leader="none"/>
              </w:tabs>
              <w:spacing w:before="0" w:after="0"/>
              <w:ind w:right="-14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You are appointed temporary guardian of the person of the above-named ward.</w:t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73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730" w:leader="none"/>
              </w:tabs>
              <w:spacing w:before="0" w:after="0"/>
              <w:ind w:left="342" w:hanging="342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171_2458881272"/>
            <w:bookmarkStart w:id="4" w:name="__Fieldmark__171_2458881272"/>
            <w:bookmarkEnd w:id="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-guardians must agree with each other when making decisions on behalf of the ward.</w:t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730" w:leader="none"/>
              </w:tabs>
              <w:spacing w:before="0" w:after="0"/>
              <w:ind w:left="342" w:hanging="342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177_2458881272"/>
            <w:bookmarkStart w:id="6" w:name="__Fieldmark__177_2458881272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  <w:t>Co-guardians may act independently when making decisions on behalf of the ward.</w:t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730" w:leader="none"/>
              </w:tabs>
              <w:spacing w:before="0" w:after="0"/>
              <w:ind w:left="342" w:hanging="342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183_2458881272"/>
            <w:bookmarkStart w:id="8" w:name="__Fieldmark__183_2458881272"/>
            <w:bookmarkEnd w:id="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  <w:t xml:space="preserve">Co-guardians may act independently when making decisions on behalf of the ward only in these limited circumstances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730" w:leader="none"/>
              </w:tabs>
              <w:spacing w:before="0" w:after="0"/>
              <w:ind w:left="342" w:hanging="342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73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You are issued Letters of Temporary Guardianship of the Person with the following powers or limitations:</w:t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630" w:leader="none"/>
                <w:tab w:val="left" w:pos="8730" w:leader="none"/>
              </w:tabs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" w:name="__Fieldmark__208_2458881272"/>
            <w:bookmarkStart w:id="10" w:name="__Fieldmark__208_2458881272"/>
            <w:bookmarkEnd w:id="1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See attached</w:t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062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062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10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062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062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7" w:leader="none"/>
                <w:tab w:val="left" w:pos="10062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" w:name="__Fieldmark__234_2458881272"/>
            <w:bookmarkStart w:id="12" w:name="__Fieldmark__234_2458881272"/>
            <w:bookmarkEnd w:id="1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A.</w:t>
            </w:r>
          </w:p>
        </w:tc>
        <w:tc>
          <w:tcPr>
            <w:tcW w:w="9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892" w:leader="none"/>
                <w:tab w:val="left" w:pos="10062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is Temporary Guardianship of the Person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expire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t the end of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60 day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on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062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7" w:leader="none"/>
                <w:tab w:val="left" w:pos="10062" w:leader="none"/>
              </w:tabs>
              <w:spacing w:before="0" w:after="0"/>
              <w:ind w:right="-108" w:hanging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3" w:name="__Fieldmark__264_2458881272"/>
            <w:bookmarkStart w:id="14" w:name="__Fieldmark__264_2458881272"/>
            <w:bookmarkEnd w:id="1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B.</w:t>
            </w:r>
          </w:p>
        </w:tc>
        <w:tc>
          <w:tcPr>
            <w:tcW w:w="9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892" w:leader="none"/>
                <w:tab w:val="left" w:pos="10062" w:leader="none"/>
              </w:tabs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This 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mporary Guardianship of the Person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has been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>extended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for an additional 60 days to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062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97" w:leader="none"/>
                <w:tab w:val="left" w:pos="1006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5" w:name="__Fieldmark__291_2458881272"/>
            <w:bookmarkStart w:id="16" w:name="__Fieldmark__291_2458881272"/>
            <w:bookmarkEnd w:id="1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C.</w:t>
            </w:r>
          </w:p>
        </w:tc>
        <w:tc>
          <w:tcPr>
            <w:tcW w:w="9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892" w:leader="none"/>
                <w:tab w:val="left" w:pos="1006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se Letters of Temporary Guardianship of the Person are issued after conversion of this proceeding from Chapter 51 to Chapter 54/55 and are in effect pending the hearing for a permanent guardianship and protective placement or services but not more than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0 day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ending on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90" w:leader="none"/>
          <w:tab w:val="left" w:pos="1350" w:leader="none"/>
          <w:tab w:val="left" w:pos="4860" w:leader="none"/>
          <w:tab w:val="left" w:pos="7650" w:leader="none"/>
          <w:tab w:val="left" w:pos="1044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>GN-3260, 11/20 Letters of Temporary Guardianship of the Person (Adult Guardianship)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ab/>
      <w:t>§54.50, Wisconsin Statutes</w:t>
    </w:r>
  </w:p>
  <w:p>
    <w:pPr>
      <w:pStyle w:val="Footer"/>
      <w:spacing w:lineRule="auto" w:line="240"/>
      <w:jc w:val="center"/>
      <w:rPr/>
    </w:pPr>
    <w:r>
      <w:rPr>
        <w:b/>
        <w:sz w:val="16"/>
      </w:rPr>
      <w:t>This form shall not be modified. It may be supplemented with additional material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+jxFt3W9EetM0Pmoe5VYqDCPZVDAYxMmYGXhf/vHEGpwcmLCmIi2Z9MjHDXkhImFzpMgydNJZZTX02KGPWfXg==" w:salt="+/NdgQ0RsQcQ4oVRnyjMm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rsid w:val="00d20789"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6a0dfc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odyTextIndent2">
    <w:name w:val="Body Text Indent 2"/>
    <w:basedOn w:val="Normal"/>
    <w:qFormat/>
    <w:pPr>
      <w:spacing w:lineRule="auto" w:line="240"/>
      <w:ind w:left="1980" w:hanging="99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534a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28270176-4030-47D7-AC1A-680E568C81F5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Manager>Court Operations</Manager>
  <TotalTime>2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35:00Z</dcterms:created>
  <dc:creator>Terri Borrud</dc:creator>
  <dc:description>BY THE COURT: Circuit Court Judge/Circuit Court Commissioner</dc:description>
  <dc:language>en-US</dc:language>
  <cp:lastModifiedBy>Terri Borrud</cp:lastModifiedBy>
  <cp:lastPrinted>2021-01-04T17:50:00Z</cp:lastPrinted>
  <dcterms:modified xsi:type="dcterms:W3CDTF">2021-01-04T17:50:00Z</dcterms:modified>
  <cp:revision>3</cp:revision>
  <dc:subject/>
  <dc:title>GN-3260: Letters of Temporary Guardianship of the Person (Adult Guardianshi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GUARDIANSHIP OF</vt:lpwstr>
  </property>
  <property fmtid="{D5CDD505-2E9C-101B-9397-08002B2CF9AE}" pid="3" name="Descriptive_Preface_2">
    <vt:lpwstr/>
  </property>
  <property fmtid="{D5CDD505-2E9C-101B-9397-08002B2CF9AE}" pid="4" name="Form_Number">
    <vt:lpwstr>GN-2009</vt:lpwstr>
  </property>
  <property fmtid="{D5CDD505-2E9C-101B-9397-08002B2CF9AE}" pid="5" name="Title_Line1">
    <vt:lpwstr>Letters of</vt:lpwstr>
  </property>
  <property fmtid="{D5CDD505-2E9C-101B-9397-08002B2CF9AE}" pid="6" name="Title_Line2">
    <vt:lpwstr>Temporary Guardianship</vt:lpwstr>
  </property>
  <property fmtid="{D5CDD505-2E9C-101B-9397-08002B2CF9AE}" pid="7" name="Title_Line3">
    <vt:lpwstr/>
  </property>
</Properties>
</file>