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"/>
        <w:gridCol w:w="3402"/>
        <w:gridCol w:w="4068"/>
        <w:gridCol w:w="2141"/>
      </w:tblGrid>
      <w:tr>
        <w:trPr>
          <w:trHeight w:val="360" w:hRule="atLeast"/>
          <w:cantSplit w:val="true"/>
        </w:trPr>
        <w:tc>
          <w:tcPr>
            <w:tcW w:w="8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992" w:leader="none"/>
              </w:tabs>
              <w:spacing w:before="0" w:after="40"/>
              <w:ind w:righ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14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39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080" w:leader="none"/>
                <w:tab w:val="left" w:pos="4860" w:leader="none"/>
              </w:tabs>
              <w:spacing w:lineRule="exact" w:line="120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80"/>
              <w:ind w:left="-110" w:right="-93" w:hanging="0"/>
              <w:rPr>
                <w:sz w:val="24"/>
              </w:rPr>
            </w:pPr>
            <w:r>
              <w:rPr>
                <w:sz w:val="24"/>
              </w:rPr>
              <w:t>Declaration of Nonmilitary Servic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</w:tabs>
              <w:ind w:left="259" w:hanging="0"/>
              <w:rPr>
                <w:u w:val="single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90" w:right="-108" w:hanging="0"/>
              <w:rPr>
                <w:sz w:val="16"/>
              </w:rPr>
            </w:pPr>
            <w:r>
              <w:rPr>
                <w:sz w:val="16"/>
              </w:rPr>
              <w:t xml:space="preserve">Plaintiff/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90" w:right="-108" w:hanging="0"/>
              <w:rPr>
                <w:sz w:val="16"/>
              </w:rPr>
            </w:pPr>
            <w:r>
              <w:rPr>
                <w:sz w:val="16"/>
              </w:rPr>
              <w:t>Petitioner: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88" w:leader="none"/>
                <w:tab w:val="left" w:pos="486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117" w:leader="none"/>
                <w:tab w:val="left" w:pos="4388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left" w:pos="3117" w:leader="none"/>
                <w:tab w:val="center" w:pos="4320" w:leader="none"/>
                <w:tab w:val="left" w:pos="4388" w:leader="none"/>
                <w:tab w:val="left" w:pos="4860" w:leader="none"/>
                <w:tab w:val="right" w:pos="864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Header"/>
              <w:widowControl w:val="false"/>
              <w:tabs>
                <w:tab w:val="left" w:pos="3117" w:leader="none"/>
                <w:tab w:val="center" w:pos="4320" w:leader="none"/>
                <w:tab w:val="left" w:pos="4388" w:leader="none"/>
                <w:tab w:val="left" w:pos="4860" w:leader="none"/>
                <w:tab w:val="right" w:pos="864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117" w:leader="none"/>
                <w:tab w:val="right" w:pos="8640" w:leader="none"/>
              </w:tabs>
              <w:ind w:left="-108" w:right="-108" w:hanging="0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86" w:right="-115" w:hanging="0"/>
              <w:rPr>
                <w:b/>
                <w:b/>
                <w:i/>
                <w:i/>
              </w:rPr>
            </w:pPr>
            <w:r>
              <w:rPr/>
              <w:t>-vs-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enter" w:pos="4320" w:leader="none"/>
                <w:tab w:val="left" w:pos="4388" w:leader="none"/>
                <w:tab w:val="left" w:pos="4860" w:leader="none"/>
                <w:tab w:val="right" w:pos="864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4068" w:type="dxa"/>
            <w:vMerge w:val="continue"/>
            <w:tcBorders/>
          </w:tcPr>
          <w:p>
            <w:pPr>
              <w:pStyle w:val="FormTitle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-90" w:right="-108" w:hanging="0"/>
              <w:rPr>
                <w:sz w:val="16"/>
              </w:rPr>
            </w:pPr>
            <w:r>
              <w:rPr>
                <w:sz w:val="16"/>
              </w:rPr>
              <w:t>Defendant/ Respondent:</w:t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388" w:leader="none"/>
                <w:tab w:val="left" w:pos="4860" w:leader="none"/>
              </w:tabs>
              <w:ind w:left="-108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4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FormTitle"/>
              <w:widowControl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20"/>
        <w:rPr/>
      </w:pPr>
      <w:r>
        <w:rPr/>
      </w:r>
    </w:p>
    <w:tbl>
      <w:tblPr>
        <w:tblStyle w:val="TableGrid"/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973"/>
        <w:gridCol w:w="5902"/>
      </w:tblGrid>
      <w:tr>
        <w:trPr>
          <w:trHeight w:val="315" w:hRule="atLeast"/>
        </w:trPr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I, the undersigned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declare that: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am th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__Fieldmark__122_3581695375"/>
            <w:bookmarkStart w:id="1" w:name="__Fieldmark__122_3581695375"/>
            <w:bookmarkEnd w:id="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plaintiff/petitioner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" w:name="__Fieldmark__127_3581695375"/>
            <w:bookmarkStart w:id="3" w:name="__Fieldmark__127_3581695375"/>
            <w:bookmarkEnd w:id="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plaintiff’s/petitioner’s attorney in this case.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</w:tabs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is declaration is made for the purpose of obtaining a default judgment against the above named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defendant/responden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" w:name="__Fieldmark__138_3581695375"/>
            <w:bookmarkStart w:id="5" w:name="__Fieldmark__138_3581695375"/>
            <w:bookmarkEnd w:id="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</w:tabs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believe the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defendant/responden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is not on active military duty at this time because:</w:t>
            </w:r>
          </w:p>
        </w:tc>
      </w:tr>
      <w:tr>
        <w:trPr/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(Choose one)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4050" w:leader="none"/>
              </w:tabs>
              <w:spacing w:before="0" w:after="0"/>
              <w:ind w:left="342" w:hanging="342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" w:name="__Fieldmark__151_3581695375"/>
            <w:bookmarkStart w:id="7" w:name="__Fieldmark__151_3581695375"/>
            <w:bookmarkEnd w:id="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>I know the defendant/respondent personally and s/he has never given any indication that s/he is in service with the United States military or National Guard.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4050" w:leader="none"/>
                <w:tab w:val="left" w:pos="7910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" w:name="__Fieldmark__160_3581695375"/>
            <w:bookmarkStart w:id="9" w:name="__Fieldmark__160_3581695375"/>
            <w:bookmarkEnd w:id="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 xml:space="preserve">I contacted the defendant/respondent, who informed me on </w:t>
            </w: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[Date]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that s/he is not on active duty at this time.</w:t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4050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" w:name="__Fieldmark__187_3581695375"/>
            <w:bookmarkStart w:id="11" w:name="__Fieldmark__187_3581695375"/>
            <w:bookmarkEnd w:id="1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>I see the defendant/respondent regularly and therefore believe s/he is not on active duty at this time.</w:t>
            </w:r>
          </w:p>
        </w:tc>
      </w:tr>
      <w:tr>
        <w:trPr>
          <w:trHeight w:val="387" w:hRule="atLeast"/>
        </w:trPr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  <w:tab w:val="left" w:pos="9405" w:leader="none"/>
              </w:tabs>
              <w:spacing w:before="0" w:after="0"/>
              <w:ind w:left="342" w:hanging="342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" w:name="__Fieldmark__194_3581695375"/>
            <w:bookmarkStart w:id="13" w:name="__Fieldmark__194_3581695375"/>
            <w:bookmarkEnd w:id="1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 xml:space="preserve">Other personal knowledg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eastAsia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4" w:name="__Fieldmark__218_3581695375"/>
            <w:bookmarkStart w:id="15" w:name="__Fieldmark__218_3581695375"/>
            <w:bookmarkEnd w:id="1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>4.</w:t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I obtained a certificate from the United States Department of Defense website showing that the defendant/ respond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16" w:name="__Fieldmark__233_3581695375"/>
            <w:bookmarkStart w:id="17" w:name="__Fieldmark__233_3581695375"/>
            <w:bookmarkEnd w:id="17"/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i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separate"/>
            </w:r>
            <w:bookmarkStart w:id="18" w:name="__Fieldmark__239_3581695375"/>
            <w:bookmarkStart w:id="19" w:name="__Fieldmark__239_3581695375"/>
            <w:bookmarkEnd w:id="19"/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is not      </w:t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on active duty status.  This certificate is attached.</w:t>
            </w:r>
          </w:p>
        </w:tc>
      </w:tr>
      <w:tr>
        <w:trPr/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0" w:name="__Fieldmark__246_3581695375"/>
            <w:bookmarkStart w:id="21" w:name="__Fieldmark__246_3581695375"/>
            <w:bookmarkEnd w:id="2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ab/>
              <w:t>5.</w:t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  <w:tab w:val="left" w:pos="9405" w:leader="none"/>
                <w:tab w:val="left" w:pos="9871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 xml:space="preserve">I have attempted to determine military status but do not have sufficient information.  I have no reason to believe s/he is on active duty at this time.  Describe efforts mad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Arial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  <w:tab w:val="left" w:pos="9871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242" w:leader="none"/>
                <w:tab w:val="left" w:pos="4050" w:leader="none"/>
                <w:tab w:val="left" w:pos="9871" w:leader="none"/>
              </w:tabs>
              <w:spacing w:before="0" w:after="0"/>
              <w:ind w:left="1242" w:hanging="1242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Verification: </w:t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Under penalty of perjury, I state that the above declaration is true, except as those matters stated upon information and belief, and as to those matters, I believe them to be true.</w:t>
            </w:r>
          </w:p>
        </w:tc>
      </w:tr>
      <w:tr>
        <w:trPr/>
        <w:tc>
          <w:tcPr>
            <w:tcW w:w="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3" w:leader="none"/>
                <w:tab w:val="left" w:pos="4050" w:leader="none"/>
              </w:tabs>
              <w:spacing w:before="0" w:after="0"/>
              <w:ind w:right="-108" w:hanging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  <w:tab w:val="left" w:pos="9871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  <w:tab w:val="left" w:pos="9871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0" w:leader="none"/>
              </w:tabs>
              <w:spacing w:before="0" w:after="0"/>
              <w:ind w:left="972" w:right="43" w:hanging="933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I am the:  </w:t>
              <w:tab/>
            </w:r>
            <w:r>
              <w:fldChar w:fldCharType="begin">
                <w:ffData>
                  <w:name w:val=""/>
                  <w:enabled/>
                  <w:calcOnExit w:val="0"/>
                  <w:statusText w:type="text" w:val="I am the plaintiff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2" w:name="__Fieldmark__278_3581695375"/>
            <w:bookmarkStart w:id="23" w:name="__Fieldmark__278_3581695375"/>
            <w:bookmarkEnd w:id="2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plaintiff/petitioner.   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0" w:leader="none"/>
                <w:tab w:val="left" w:pos="4050" w:leader="none"/>
                <w:tab w:val="left" w:pos="9871" w:leader="none"/>
              </w:tabs>
              <w:spacing w:before="0" w:after="0"/>
              <w:ind w:left="972" w:hanging="933"/>
              <w:jc w:val="left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statusText w:type="text" w:val="I am the attorney for plaintiff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4" w:name="__Fieldmark__283_3581695375"/>
            <w:bookmarkStart w:id="25" w:name="__Fieldmark__283_3581695375"/>
            <w:bookmarkEnd w:id="2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attorney for the plaintiff/petitioner.</w:t>
            </w:r>
          </w:p>
        </w:tc>
      </w:tr>
      <w:tr>
        <w:trPr/>
        <w:tc>
          <w:tcPr>
            <w:tcW w:w="46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  <w:tab w:val="left" w:pos="9871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950" w:leader="none"/>
              </w:tabs>
              <w:spacing w:before="0" w:after="0"/>
              <w:ind w:left="972" w:right="43" w:hanging="933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  <w:tab w:val="left" w:pos="9871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left" w:pos="5349" w:leader="none"/>
                <w:tab w:val="right" w:pos="8640" w:leader="none"/>
              </w:tabs>
              <w:spacing w:before="0" w:after="0"/>
              <w:ind w:left="43" w:hanging="43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5349" w:leader="none"/>
                <w:tab w:val="right" w:pos="8640" w:leader="none"/>
              </w:tabs>
              <w:spacing w:lineRule="exact" w:line="180" w:before="0" w:after="0"/>
              <w:ind w:left="50" w:hanging="5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>Signature of Plaintiff/Petition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5349" w:leader="none"/>
                <w:tab w:val="right" w:pos="8640" w:leader="none"/>
              </w:tabs>
              <w:spacing w:before="0" w:after="0"/>
              <w:ind w:left="43" w:hanging="43"/>
              <w:jc w:val="left"/>
              <w:rPr>
                <w:rFonts w:ascii="Times New Roman" w:hAnsi="Times New Roman"/>
                <w:u w:val="singl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5349" w:leader="none"/>
                <w:tab w:val="right" w:pos="8640" w:leader="none"/>
              </w:tabs>
              <w:spacing w:lineRule="exact" w:line="180" w:before="0" w:after="0"/>
              <w:ind w:left="50" w:hanging="50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eastAsia="Times New Roman" w:cs="Arial"/>
                <w:kern w:val="0"/>
                <w:sz w:val="14"/>
                <w:szCs w:val="16"/>
                <w:lang w:val="en-US" w:eastAsia="en-US" w:bidi="ar-SA"/>
              </w:rPr>
              <w:t>Name Printed or Typed of Plaintiff/Petition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349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349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349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5349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5349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60" w:leader="none"/>
                <w:tab w:val="left" w:pos="5349" w:leader="none"/>
              </w:tabs>
              <w:spacing w:before="0" w:after="0"/>
              <w:ind w:right="43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Telephone Number</w:t>
              <w:tab/>
              <w:t>Date</w:t>
            </w:r>
          </w:p>
        </w:tc>
      </w:tr>
      <w:tr>
        <w:trPr/>
        <w:tc>
          <w:tcPr>
            <w:tcW w:w="46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  <w:tab w:val="left" w:pos="9871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left" w:pos="5349" w:leader="none"/>
                <w:tab w:val="right" w:pos="8640" w:leader="none"/>
              </w:tabs>
              <w:spacing w:before="0" w:after="0"/>
              <w:ind w:left="43" w:hanging="43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46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050" w:leader="none"/>
                <w:tab w:val="left" w:pos="9871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ell"/>
              <w:widowControl w:val="false"/>
              <w:tabs>
                <w:tab w:val="left" w:pos="5511" w:leader="none"/>
              </w:tabs>
              <w:spacing w:before="0" w:after="0"/>
              <w:ind w:left="43" w:hanging="43"/>
              <w:jc w:val="left"/>
              <w:rPr>
                <w:sz w:val="20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26" w:name="Text68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bookmarkEnd w:id="26"/>
          </w:p>
          <w:p>
            <w:pPr>
              <w:pStyle w:val="Header"/>
              <w:widowControl w:val="false"/>
              <w:tabs>
                <w:tab w:val="clear" w:pos="4320"/>
                <w:tab w:val="left" w:pos="5511" w:leader="none"/>
                <w:tab w:val="right" w:pos="8640" w:leader="none"/>
              </w:tabs>
              <w:spacing w:lineRule="exact" w:line="180" w:before="0" w:after="0"/>
              <w:ind w:left="50" w:hanging="5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20"/>
                <w:lang w:val="en-US" w:eastAsia="en-US" w:bidi="ar-SA"/>
              </w:rPr>
              <w:t>Signature of Plaintiff’s/Petitioner’s Attorney</w:t>
            </w:r>
          </w:p>
          <w:p>
            <w:pPr>
              <w:pStyle w:val="Cell"/>
              <w:widowControl w:val="false"/>
              <w:tabs>
                <w:tab w:val="left" w:pos="5511" w:leader="none"/>
              </w:tabs>
              <w:spacing w:before="0" w:after="0"/>
              <w:ind w:left="43" w:hanging="43"/>
              <w:jc w:val="left"/>
              <w:rPr>
                <w:u w:val="singl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27" w:name="_GoBack"/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bookmarkEnd w:id="27"/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5511" w:leader="none"/>
                <w:tab w:val="right" w:pos="8640" w:leader="none"/>
              </w:tabs>
              <w:spacing w:lineRule="exact" w:line="180" w:before="0" w:after="0"/>
              <w:ind w:left="50" w:hanging="50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eastAsia="Times New Roman" w:cs="Arial"/>
                <w:kern w:val="0"/>
                <w:sz w:val="14"/>
                <w:szCs w:val="16"/>
                <w:lang w:val="en-US" w:eastAsia="en-US" w:bidi="ar-SA"/>
              </w:rPr>
              <w:t xml:space="preserve">Name Printed or Typed of Plaintiff’s/Petitioner’s </w:t>
            </w:r>
            <w:r>
              <w:rPr>
                <w:rFonts w:eastAsia="Times New Roman" w:cs="Arial"/>
                <w:kern w:val="0"/>
                <w:sz w:val="14"/>
                <w:szCs w:val="14"/>
                <w:lang w:val="en-US" w:eastAsia="en-US" w:bidi="ar-SA"/>
              </w:rPr>
              <w:t>Attorney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5511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954" w:leader="none"/>
              </w:tabs>
              <w:spacing w:before="0" w:after="0"/>
              <w:ind w:right="-80" w:hanging="0"/>
              <w:jc w:val="center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711" w:leader="none"/>
                <w:tab w:val="left" w:pos="5511" w:leader="none"/>
              </w:tabs>
              <w:spacing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711" w:leader="none"/>
                <w:tab w:val="left" w:pos="5511" w:leader="none"/>
              </w:tabs>
              <w:spacing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  <w:t>Telephone Numb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711" w:leader="none"/>
                <w:tab w:val="left" w:pos="5511" w:leader="none"/>
              </w:tabs>
              <w:spacing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711" w:leader="none"/>
                <w:tab w:val="left" w:pos="5349" w:leader="none"/>
                <w:tab w:val="right" w:pos="8640" w:leader="none"/>
              </w:tabs>
              <w:spacing w:before="0" w:after="0"/>
              <w:ind w:left="43" w:hanging="43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Date</w:t>
              <w:tab/>
              <w:t>State Bar No. (if a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exact" w:line="200" w:before="120" w:after="0"/>
      <w:rPr/>
    </w:pPr>
    <w:r>
      <w:rPr/>
      <w:t xml:space="preserve">GF-175, 11/19 Declaration of Nonmilitary Service                                                                                        15 U.S.C. </w:t>
    </w:r>
    <w:r>
      <w:rPr>
        <w:rFonts w:cs="Arial"/>
      </w:rPr>
      <w:t>§</w:t>
    </w:r>
    <w:r>
      <w:rPr/>
      <w:t xml:space="preserve">3931, 50 U.S.C. </w:t>
    </w:r>
    <w:r>
      <w:rPr>
        <w:rFonts w:cs="Arial"/>
      </w:rPr>
      <w:t>§</w:t>
    </w:r>
    <w:r>
      <w:rPr/>
      <w:t xml:space="preserve">3912 and </w:t>
    </w:r>
    <w:r>
      <w:rPr>
        <w:rFonts w:cs="Arial"/>
      </w:rPr>
      <w:t>§</w:t>
    </w:r>
    <w:r>
      <w:rPr/>
      <w:t>321.62, Wisconsin Statutes</w:t>
    </w:r>
  </w:p>
  <w:p>
    <w:pPr>
      <w:pStyle w:val="Footer"/>
      <w:spacing w:lineRule="exact" w:line="20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dQrMI0fg5DflMB5ZVxbDdz8wPKm+kd3RnNoNeqGGgCqMdQBMMtXFmLJ5EL8kW7p9s8lGybzXz67fBdQx8e+XA==" w:salt="3+qdz9YbchrFydymhuoym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b262a4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qFormat/>
    <w:rsid w:val="00384d3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b262a4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3f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82A2B2C7-607D-4889-B027-FDF49A975DA7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vilTemplate_Master</Template>
  <TotalTime>0</TotalTime>
  <Application>LibreOffice/7.4.7.2$Linux_X86_64 LibreOffice_project/40$Build-2</Application>
  <AppVersion>15.0000</AppVersion>
  <Pages>1</Pages>
  <Words>380</Words>
  <Characters>2168</Characters>
  <CharactersWithSpaces>2543</CharactersWithSpaces>
  <Paragraphs>5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41:00Z</dcterms:created>
  <dc:creator>Terri Borrud</dc:creator>
  <dc:description>Plaintiff/Petitioner Plaintiff's/Petitioner's Attorney</dc:description>
  <cp:keywords>GF-175</cp:keywords>
  <dc:language>en-US</dc:language>
  <cp:lastModifiedBy>Melissa Lamb</cp:lastModifiedBy>
  <cp:lastPrinted>2020-02-04T20:22:00Z</cp:lastPrinted>
  <dcterms:modified xsi:type="dcterms:W3CDTF">2024-03-01T21:41:00Z</dcterms:modified>
  <cp:revision>2</cp:revision>
  <dc:subject>WI State Courts</dc:subject>
  <dc:title>GF-175: Declaration of Nonmilitar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/>
  </property>
  <property fmtid="{D5CDD505-2E9C-101B-9397-08002B2CF9AE}" pid="3" name="Descriptive_Preface_2">
    <vt:lpwstr/>
  </property>
  <property fmtid="{D5CDD505-2E9C-101B-9397-08002B2CF9AE}" pid="4" name="Form_Number">
    <vt:lpwstr>GF-129</vt:lpwstr>
  </property>
  <property fmtid="{D5CDD505-2E9C-101B-9397-08002B2CF9AE}" pid="5" name="Relevant_Statutes">
    <vt:lpwstr>§806.19, Wisconsin Statutes</vt:lpwstr>
  </property>
  <property fmtid="{D5CDD505-2E9C-101B-9397-08002B2CF9AE}" pid="6" name="Revision_Date">
    <vt:lpwstr>04/06</vt:lpwstr>
  </property>
  <property fmtid="{D5CDD505-2E9C-101B-9397-08002B2CF9AE}" pid="7" name="Title_Line1">
    <vt:lpwstr>Satisfaction of Judgment</vt:lpwstr>
  </property>
  <property fmtid="{D5CDD505-2E9C-101B-9397-08002B2CF9AE}" pid="8" name="Title_Line2">
    <vt:lpwstr>or Partial Release</vt:lpwstr>
  </property>
  <property fmtid="{D5CDD505-2E9C-101B-9397-08002B2CF9AE}" pid="9" name="Title_Line3">
    <vt:lpwstr/>
  </property>
</Properties>
</file>