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3780"/>
        <w:gridCol w:w="2341"/>
      </w:tblGrid>
      <w:tr>
        <w:trPr>
          <w:trHeight w:val="480" w:hRule="atLeast"/>
          <w:cantSplit w:val="true"/>
        </w:trPr>
        <w:tc>
          <w:tcPr>
            <w:tcW w:w="8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172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5_3171332212"/>
            <w:bookmarkStart w:id="2" w:name="__Fieldmark__65_3171332212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 of Change of Address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2"/>
              </w:rPr>
              <w:t>(Adult Guardianship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left" w:pos="322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W w:w="1081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2705"/>
        <w:gridCol w:w="800"/>
        <w:gridCol w:w="3060"/>
        <w:gridCol w:w="1548"/>
      </w:tblGrid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th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06_3171332212"/>
            <w:bookmarkStart w:id="4" w:name="__Fieldmark__106_3171332212"/>
            <w:bookmarkEnd w:id="4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uardi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111_3171332212"/>
            <w:bookmarkStart w:id="6" w:name="__Fieldmark__111_3171332212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conservator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notifying the court of the following change of address for the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118_3171332212"/>
            <w:bookmarkStart w:id="8" w:name="__Fieldmark__118_3171332212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guardian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123_3171332212"/>
            <w:bookmarkStart w:id="10" w:name="__Fieldmark__123_3171332212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rd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128_3171332212"/>
            <w:bookmarkStart w:id="12" w:name="__Fieldmark__128_3171332212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conservator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134_3171332212"/>
            <w:bookmarkStart w:id="14" w:name="__Fieldmark__134_3171332212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ndividual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5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Previous Address</w:t>
            </w:r>
          </w:p>
        </w:tc>
        <w:tc>
          <w:tcPr>
            <w:tcW w:w="30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resent Address 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ind w:left="-108" w:right="-9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en-US" w:eastAsia="en-US" w:bidi="ar-SA"/>
              </w:rPr>
              <w:t>Telephone Number</w:t>
            </w:r>
          </w:p>
        </w:tc>
      </w:tr>
      <w:tr>
        <w:trPr/>
        <w:tc>
          <w:tcPr>
            <w:tcW w:w="2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0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0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0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0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360" w:leader="none"/>
                <w:tab w:val="left" w:pos="3510" w:leader="none"/>
                <w:tab w:val="left" w:pos="4410" w:leader="none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16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effective date of the change is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8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16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16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3" w:leader="none"/>
              </w:tabs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3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Guardian or Conservator’s Signatu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3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3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5013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410" w:leader="none"/>
          <w:tab w:val="left" w:pos="104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before="120" w:after="0"/>
      <w:rPr/>
    </w:pPr>
    <w:r>
      <w:rPr/>
      <w:t>GN-3520, 11/20 Notice of Change of Address (Adult Guardianship)</w:t>
      <w:tab/>
      <w:t xml:space="preserve"> §54.18(2)(d), Wisconsin Statutes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his form may not be modified. It may be supplemented with additional material.</w:t>
    </w:r>
  </w:p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IF  "" "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Ngk3ASbCghXLBFhUqGQ/0l6/I4D+P4CHqv4IrvYxaW+4CS/yubmUFPpALiiVcXOyaXmRlvFv+9eazjOChHq/Q==" w:salt="zN/2O0k+DmZ1UsyOXsr/r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015d5e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odyTextIndent2">
    <w:name w:val="Body Text Indent 2"/>
    <w:basedOn w:val="Normal"/>
    <w:qFormat/>
    <w:pPr>
      <w:spacing w:lineRule="auto" w:line="240"/>
      <w:ind w:left="1980" w:hanging="99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b39bf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595E5E10-C6CF-4822-8304-FAA02E62CB79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ourt Operations</Manager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4:00Z</dcterms:created>
  <dc:creator>Terri Borrud</dc:creator>
  <dc:description>Signed by Guardian or Conservator</dc:description>
  <dc:language>en-US</dc:language>
  <cp:lastModifiedBy>Terri Borrud</cp:lastModifiedBy>
  <cp:lastPrinted>2021-01-04T18:51:00Z</cp:lastPrinted>
  <dcterms:modified xsi:type="dcterms:W3CDTF">2021-01-04T18:51:00Z</dcterms:modified>
  <cp:revision>3</cp:revision>
  <dc:subject/>
  <dc:title>GN-3520: Notice of Change of Address (Adult Guardians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TEMPORARY GUARDIANSHIP OF</vt:lpwstr>
  </property>
  <property fmtid="{D5CDD505-2E9C-101B-9397-08002B2CF9AE}" pid="3" name="Descriptive_Preface_2">
    <vt:lpwstr/>
  </property>
  <property fmtid="{D5CDD505-2E9C-101B-9397-08002B2CF9AE}" pid="4" name="Form_Number">
    <vt:lpwstr>GN-2010</vt:lpwstr>
  </property>
  <property fmtid="{D5CDD505-2E9C-101B-9397-08002B2CF9AE}" pid="5" name="Title_Line1">
    <vt:lpwstr>Notice to Ward</vt:lpwstr>
  </property>
  <property fmtid="{D5CDD505-2E9C-101B-9397-08002B2CF9AE}" pid="6" name="Title_Line2">
    <vt:lpwstr>of Appointment of</vt:lpwstr>
  </property>
  <property fmtid="{D5CDD505-2E9C-101B-9397-08002B2CF9AE}" pid="7" name="Title_Line3">
    <vt:lpwstr>Temporary Guardian</vt:lpwstr>
  </property>
</Properties>
</file>